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D Dr. Andreas Kraß</w:t>
        <w:br/>
        <w:t xml:space="preserve"> GK Die Figur des Dritten</w:t>
      </w:r>
    </w:p>
    <w:p>
      <w:pPr>
        <w:pStyle w:val="Normal"/>
        <w:jc w:val="right"/>
        <w:rPr/>
      </w:pPr>
      <w:r>
        <w:rPr/>
        <w:t>Workshop, 4. Dezember 2003</w:t>
      </w:r>
    </w:p>
    <w:p>
      <w:pPr>
        <w:pStyle w:val="Header"/>
        <w:tabs>
          <w:tab w:val="clear" w:pos="4320"/>
          <w:tab w:val="clear" w:pos="8640"/>
        </w:tabs>
        <w:rPr/>
      </w:pPr>
      <w:r>
        <w:rPr/>
      </w:r>
    </w:p>
    <w:p>
      <w:pPr>
        <w:pStyle w:val="Heading1"/>
        <w:rPr>
          <w:caps/>
          <w:sz w:val="28"/>
        </w:rPr>
      </w:pPr>
      <w:r>
        <w:rPr>
          <w:caps/>
          <w:sz w:val="28"/>
        </w:rPr>
        <w:t>Reader “Metrosexualität”</w:t>
      </w:r>
    </w:p>
    <w:p>
      <w:pPr>
        <w:pStyle w:val="Normal"/>
        <w:rPr>
          <w:caps/>
          <w:sz w:val="28"/>
        </w:rPr>
      </w:pPr>
      <w:r>
        <w:rPr>
          <w:caps/>
          <w:sz w:val="28"/>
        </w:rPr>
      </w:r>
    </w:p>
    <w:p>
      <w:pPr>
        <w:pStyle w:val="BodyText2"/>
        <w:numPr>
          <w:ilvl w:val="0"/>
          <w:numId w:val="2"/>
        </w:numPr>
        <w:spacing w:before="0" w:after="0"/>
        <w:rPr>
          <w:sz w:val="20"/>
        </w:rPr>
      </w:pPr>
      <w:r>
        <w:rPr>
          <w:sz w:val="20"/>
        </w:rPr>
        <w:t xml:space="preserve">Mark Simpson </w:t>
        <w:tab/>
        <w:t>22.07.02</w:t>
      </w:r>
    </w:p>
    <w:p>
      <w:pPr>
        <w:pStyle w:val="BodyText2"/>
        <w:numPr>
          <w:ilvl w:val="0"/>
          <w:numId w:val="2"/>
        </w:numPr>
        <w:spacing w:before="0" w:after="0"/>
        <w:rPr>
          <w:sz w:val="20"/>
        </w:rPr>
      </w:pPr>
      <w:r>
        <w:rPr>
          <w:sz w:val="20"/>
        </w:rPr>
        <w:t xml:space="preserve">New York Times </w:t>
        <w:tab/>
        <w:t>22.06.03</w:t>
      </w:r>
    </w:p>
    <w:p>
      <w:pPr>
        <w:pStyle w:val="BodyText2"/>
        <w:numPr>
          <w:ilvl w:val="0"/>
          <w:numId w:val="2"/>
        </w:numPr>
        <w:spacing w:before="0" w:after="0"/>
        <w:rPr>
          <w:sz w:val="20"/>
        </w:rPr>
      </w:pPr>
      <w:r>
        <w:rPr>
          <w:sz w:val="20"/>
        </w:rPr>
        <w:t xml:space="preserve">Mark Simpson </w:t>
        <w:tab/>
        <w:t>22.06.03 (incl. Update 18.08.03)</w:t>
      </w:r>
    </w:p>
    <w:p>
      <w:pPr>
        <w:pStyle w:val="BodyText2"/>
        <w:numPr>
          <w:ilvl w:val="0"/>
          <w:numId w:val="2"/>
        </w:numPr>
        <w:spacing w:before="0" w:after="0"/>
        <w:rPr>
          <w:sz w:val="20"/>
        </w:rPr>
      </w:pPr>
      <w:r>
        <w:rPr>
          <w:sz w:val="20"/>
        </w:rPr>
        <w:t xml:space="preserve">Bild-Zeitung </w:t>
        <w:tab/>
        <w:t>11.07.03</w:t>
      </w:r>
    </w:p>
    <w:p>
      <w:pPr>
        <w:pStyle w:val="BodyText2"/>
        <w:numPr>
          <w:ilvl w:val="0"/>
          <w:numId w:val="2"/>
        </w:numPr>
        <w:spacing w:before="0" w:after="0"/>
        <w:rPr>
          <w:sz w:val="20"/>
        </w:rPr>
      </w:pPr>
      <w:r>
        <w:rPr>
          <w:sz w:val="20"/>
        </w:rPr>
        <w:t xml:space="preserve">Bild-Online </w:t>
        <w:tab/>
        <w:tab/>
        <w:t>12.07.03</w:t>
      </w:r>
    </w:p>
    <w:p>
      <w:pPr>
        <w:pStyle w:val="BodyText2"/>
        <w:numPr>
          <w:ilvl w:val="0"/>
          <w:numId w:val="2"/>
        </w:numPr>
        <w:spacing w:before="0" w:after="0"/>
        <w:rPr>
          <w:sz w:val="20"/>
        </w:rPr>
      </w:pPr>
      <w:r>
        <w:rPr>
          <w:sz w:val="20"/>
        </w:rPr>
        <w:t xml:space="preserve">NTV-Online </w:t>
        <w:tab/>
        <w:tab/>
        <w:t>22.07.03</w:t>
      </w:r>
    </w:p>
    <w:p>
      <w:pPr>
        <w:pStyle w:val="BodyText2"/>
        <w:numPr>
          <w:ilvl w:val="0"/>
          <w:numId w:val="2"/>
        </w:numPr>
        <w:spacing w:before="0" w:after="0"/>
        <w:rPr>
          <w:sz w:val="20"/>
        </w:rPr>
      </w:pPr>
      <w:r>
        <w:rPr>
          <w:sz w:val="20"/>
        </w:rPr>
        <w:t xml:space="preserve">Star Matters </w:t>
        <w:tab/>
        <w:tab/>
        <w:t>Juli 2003</w:t>
      </w:r>
    </w:p>
    <w:p>
      <w:pPr>
        <w:pStyle w:val="BodyText2"/>
        <w:numPr>
          <w:ilvl w:val="0"/>
          <w:numId w:val="2"/>
        </w:numPr>
        <w:spacing w:before="0" w:after="0"/>
        <w:rPr>
          <w:sz w:val="20"/>
        </w:rPr>
      </w:pPr>
      <w:r>
        <w:rPr>
          <w:sz w:val="20"/>
        </w:rPr>
        <w:t xml:space="preserve">Alter-Net </w:t>
        <w:tab/>
        <w:tab/>
        <w:t>29.09.03</w:t>
      </w:r>
    </w:p>
    <w:p>
      <w:pPr>
        <w:pStyle w:val="Normal"/>
        <w:rPr>
          <w:sz w:val="20"/>
        </w:rPr>
      </w:pPr>
      <w:r>
        <w:rPr>
          <w:sz w:val="20"/>
        </w:rPr>
      </w:r>
    </w:p>
    <w:p>
      <w:pPr>
        <w:pStyle w:val="Heading1"/>
        <w:spacing w:before="120" w:after="120"/>
        <w:rPr>
          <w:caps/>
        </w:rPr>
      </w:pPr>
      <w:r>
        <w:rPr>
          <w:caps/>
        </w:rPr>
        <w:t>1. Mark Simpson (22.07.02)</w:t>
      </w:r>
    </w:p>
    <w:p>
      <w:pPr>
        <w:pStyle w:val="BodyText2"/>
        <w:rPr/>
      </w:pPr>
      <w:r>
        <w:rPr/>
        <w:t xml:space="preserve">By </w:t>
      </w:r>
      <w:r>
        <w:rPr>
          <w:caps/>
        </w:rPr>
        <w:t>Mark Simpson</w:t>
      </w:r>
      <w:r>
        <w:rPr/>
        <w:br/>
        <w:t xml:space="preserve">July 22, 2002  </w:t>
      </w:r>
    </w:p>
    <w:p>
      <w:pPr>
        <w:pStyle w:val="Normal"/>
        <w:spacing w:before="120" w:after="0"/>
        <w:jc w:val="both"/>
        <w:rPr>
          <w:sz w:val="22"/>
        </w:rPr>
      </w:pPr>
      <w:r>
        <w:rPr>
          <w:sz w:val="22"/>
        </w:rPr>
        <w:t>Meet the metrosexual</w:t>
      </w:r>
    </w:p>
    <w:p>
      <w:pPr>
        <w:pStyle w:val="Normal"/>
        <w:spacing w:before="120" w:after="0"/>
        <w:rPr>
          <w:sz w:val="22"/>
        </w:rPr>
      </w:pPr>
      <w:r>
        <w:rPr>
          <w:sz w:val="22"/>
        </w:rPr>
        <w:t>He’s well dressed, narcissistic and bun-obsessed. But don’t call him gay.</w:t>
      </w:r>
    </w:p>
    <w:p>
      <w:pPr>
        <w:pStyle w:val="Normal"/>
        <w:spacing w:before="120" w:after="0"/>
        <w:jc w:val="both"/>
        <w:rPr>
          <w:sz w:val="22"/>
        </w:rPr>
      </w:pPr>
      <w:r>
        <w:rPr>
          <w:sz w:val="22"/>
        </w:rPr>
        <w:t xml:space="preserve">David Beckham, the captain of the England soccer team at this year’s World Cup in Korea and Japan -- quite possibly the most famous and photogenic soccer player in the world -- recently posed for a glossy gay magazine in the U.K., just before leaving for battle in the Far East. </w:t>
      </w:r>
    </w:p>
    <w:p>
      <w:pPr>
        <w:pStyle w:val="Normal"/>
        <w:spacing w:before="120" w:after="0"/>
        <w:jc w:val="both"/>
        <w:rPr>
          <w:sz w:val="22"/>
        </w:rPr>
      </w:pPr>
      <w:r>
        <w:rPr>
          <w:sz w:val="22"/>
        </w:rPr>
        <w:t xml:space="preserve">Well, you can imagine the outcry. The leader of England’s courageous lads tarting around in a pooftah magazine? Handing our enemies such an embarrassing pink stick to hit us with when the nation is girding its manly loins? Well, actually, apart from a few predictable but strangely muted snickers in the tabloid press, the sensation was that there wasn’t a sensation. It was entirely what the British public has come to expect. </w:t>
      </w:r>
    </w:p>
    <w:p>
      <w:pPr>
        <w:pStyle w:val="Normal"/>
        <w:spacing w:before="120" w:after="0"/>
        <w:jc w:val="both"/>
        <w:rPr>
          <w:sz w:val="22"/>
        </w:rPr>
      </w:pPr>
      <w:r>
        <w:rPr>
          <w:sz w:val="22"/>
        </w:rPr>
        <w:t xml:space="preserve">You see, “Becks” is almost as famous for wearing sarongs and pink nail polish and panties belonging to his wife, Victoria (aka Posh from the Spice Girls), having a different, tricky haircut every week and posing naked and oiled up on the cover of Esquire, as he is for his impressive ball skills. He may or may not be the best footballer in the world, but he’s definitely an international-standard narcissist, what would once have just been called, in the Anglo world at least, “a sissy.” Hence in that World Cup game against Brazil that kicked England out of the tournament, Becks was the only English player not to be upstaged aesthetically as well as athletically by the Latins. </w:t>
      </w:r>
    </w:p>
    <w:p>
      <w:pPr>
        <w:pStyle w:val="Normal"/>
        <w:spacing w:before="120" w:after="0"/>
        <w:jc w:val="both"/>
        <w:rPr>
          <w:sz w:val="22"/>
        </w:rPr>
      </w:pPr>
      <w:r>
        <w:rPr>
          <w:sz w:val="22"/>
        </w:rPr>
        <w:t xml:space="preserve">In the interview with the Brit gay mag Attitude, this married father of two confirmed that he’s straight, but as he admits, he’s quite happy to be a gay icon; he likes to be admired, he says, and doesn’t care whether the admiring is done by women or by men. </w:t>
      </w:r>
    </w:p>
    <w:p>
      <w:pPr>
        <w:pStyle w:val="Normal"/>
        <w:spacing w:before="120" w:after="0"/>
        <w:jc w:val="both"/>
        <w:rPr>
          <w:sz w:val="22"/>
        </w:rPr>
      </w:pPr>
      <w:r>
        <w:rPr>
          <w:sz w:val="22"/>
        </w:rPr>
        <w:t xml:space="preserve">All of this is very modern and progressive, I’m sure, and Beckham’s open-mindedness and “equal ops” narcissism has undoubtedly helped to change some -- how shall we say? -- unsophisticated attitudes in this very male, tough, still largely working-class sport. However, I feel it is my duty to inform you that Mr. Beckham, candid to the point of blatant exhibitionism as he is, is not being entirely honest with us about his sexuality. </w:t>
      </w:r>
    </w:p>
    <w:p>
      <w:pPr>
        <w:pStyle w:val="Normal"/>
        <w:spacing w:before="120" w:after="0"/>
        <w:jc w:val="both"/>
        <w:rPr>
          <w:sz w:val="22"/>
        </w:rPr>
      </w:pPr>
      <w:r>
        <w:rPr>
          <w:sz w:val="22"/>
        </w:rPr>
        <w:t xml:space="preserve">Outing someone is not a thing to be contemplated lightly, but I feel it is my duty to let the world know that David Beckham, role model to hundreds of millions of impressionable boys around the world, heartthrob for equal numbers of young girls, is not heterosexual after all. No, ladies and gents, the captain of the England football squad is actually a screaming, shrieking, flaming, freaking metrosexual. (He’ll thank me for doing this one day, if only because he didn’t have to tell his mother himself.) </w:t>
      </w:r>
    </w:p>
    <w:p>
      <w:pPr>
        <w:pStyle w:val="Normal"/>
        <w:spacing w:before="120" w:after="0"/>
        <w:jc w:val="both"/>
        <w:rPr>
          <w:sz w:val="22"/>
        </w:rPr>
      </w:pPr>
      <w:r>
        <w:rPr>
          <w:sz w:val="22"/>
        </w:rPr>
        <w:t xml:space="preserve">How do I know? Well, perhaps it takes one to know one, but to determine a metrosexual, all you have to do is look at them. In fact, if you’re looking at them, they’re almost certainly metrosexual. The typical metrosexual is a young man with money to spend, living in or within easy reach of a metropolis -- because that’s where all the best shops, clubs, gyms and hairdressers are. He might be officially gay, straight or bisexual, but this is utterly immaterial because he has clearly taken himself as his own love object and pleasure as his sexual preference. Particular professions, such as modeling, waiting tables, media, pop music and, nowadays, sport, seem to attract them but, truth be told, like male vanity products and herpes, they’re pretty much everywhere. </w:t>
      </w:r>
    </w:p>
    <w:p>
      <w:pPr>
        <w:pStyle w:val="Normal"/>
        <w:spacing w:before="120" w:after="0"/>
        <w:jc w:val="both"/>
        <w:rPr>
          <w:sz w:val="22"/>
        </w:rPr>
      </w:pPr>
      <w:r>
        <w:rPr>
          <w:sz w:val="22"/>
        </w:rPr>
        <w:t xml:space="preserve">For some time now, old-fashioned (re)productive, repressed, unmoisturized heterosexuality has been given the pink slip by consumer capitalism. The stoic, self-denying, modest straight male didn’t shop enough (his role was to earn money for his wife to spend), and so he had to be replaced by a new kind of man, one less certain of his identity and much more interested in his image -- that’s to say, one who was much more interested in being looked at (because that’s the only way you can be certain you actually exist). A man, in other words, who is an advertiser’s walking wet dream. </w:t>
      </w:r>
    </w:p>
    <w:p>
      <w:pPr>
        <w:pStyle w:val="Normal"/>
        <w:spacing w:before="120" w:after="0"/>
        <w:jc w:val="both"/>
        <w:rPr>
          <w:sz w:val="22"/>
        </w:rPr>
      </w:pPr>
      <w:r>
        <w:rPr>
          <w:sz w:val="22"/>
        </w:rPr>
        <w:t xml:space="preserve">Beckham is the biggest metrosexual in Britain because he loves being looked at and because so many men and women love to look at him: He’s the future, but also a way of adapting other, less advanced specimens to that future. More to the point, he sucks corporate cock with no gag reflex. A staple of newspapers, men’s magazines, TV advertising and billboards, last year he earned around $8 million for sponsoring various male fashion accessories, such as Police sunglasses. </w:t>
      </w:r>
    </w:p>
    <w:p>
      <w:pPr>
        <w:pStyle w:val="Normal"/>
        <w:spacing w:before="120" w:after="0"/>
        <w:jc w:val="both"/>
        <w:rPr>
          <w:sz w:val="22"/>
        </w:rPr>
      </w:pPr>
      <w:r>
        <w:rPr>
          <w:sz w:val="22"/>
        </w:rPr>
        <w:t xml:space="preserve">The Beckham advertising phenomenon, however, goes beyond the usual cash-in, slightly wooden product endorsements of sporting stars. Becks gives the impression that he’d do it for nothing (except the attention); he’s a sporting star who wants to be a model. </w:t>
      </w:r>
    </w:p>
    <w:p>
      <w:pPr>
        <w:pStyle w:val="Normal"/>
        <w:spacing w:before="120" w:after="0"/>
        <w:jc w:val="both"/>
        <w:rPr>
          <w:sz w:val="22"/>
        </w:rPr>
      </w:pPr>
      <w:r>
        <w:rPr>
          <w:sz w:val="22"/>
        </w:rPr>
        <w:t xml:space="preserve">Oddly, while Beckham is now officially a gay icon, he’s probably someone that gays would rather be than fuck -- all that money, all those free designer clothes, living with a Spice Girl and all those straight men in love with you. Of course, they also like him because imitation is the sincerest form of flattery. </w:t>
      </w:r>
    </w:p>
    <w:p>
      <w:pPr>
        <w:pStyle w:val="Normal"/>
        <w:spacing w:before="120" w:after="0"/>
        <w:jc w:val="both"/>
        <w:rPr>
          <w:sz w:val="22"/>
        </w:rPr>
      </w:pPr>
      <w:r>
        <w:rPr>
          <w:sz w:val="22"/>
        </w:rPr>
        <w:t xml:space="preserve">Gay men did, after all, provide the early prototype for metrosexuality. Decidedly single, definitely urban, dreadfully uncertain of their identity (hence the emphasis on pride and the susceptibility to the latest label) and socially emasculated, gay men had pioneered the business of accessorizing masculinity in the ‘70s with the clone look enthusiastically taken up by the mainstream in the form of the Village People. Difficult to believe, I know, but only one of them was gay and 99 percent of their fans were straight. </w:t>
      </w:r>
    </w:p>
    <w:p>
      <w:pPr>
        <w:pStyle w:val="Normal"/>
        <w:spacing w:before="120" w:after="0"/>
        <w:jc w:val="both"/>
        <w:rPr>
          <w:sz w:val="22"/>
        </w:rPr>
      </w:pPr>
      <w:r>
        <w:rPr>
          <w:sz w:val="22"/>
        </w:rPr>
        <w:t xml:space="preserve">In the Eighties, the moustaches were shaved off and the male body became more smoothly, invitingly aestheticised and commodified by media regents such as Bruce Weber, Herb Ritts and Calvin Klein. Two decades on, and the hairless -- perpetually adolescent and available -- dazzlingly toothy, muscular, masculine template is still with us, simultaneously a cliché and de rigueur in an Abercrombie &amp; Fitch world. A&amp;F may be looked down upon as middlebrow and middle American by the most refined metrosexuals, but its alarming popularity with straight, beer-drinking frat boys is proof of how metrosexuality has gone mainstream -- while its lusciously produced, semi pornographic quarterly catalogues deliver conclusive proof that male narcissism (in photograpic shorthand: Weber-ism), is only ever a post-workout shower away from homoeroticism. </w:t>
      </w:r>
    </w:p>
    <w:p>
      <w:pPr>
        <w:pStyle w:val="Normal"/>
        <w:spacing w:before="120" w:after="0"/>
        <w:jc w:val="both"/>
        <w:rPr>
          <w:sz w:val="22"/>
        </w:rPr>
      </w:pPr>
      <w:r>
        <w:rPr>
          <w:sz w:val="22"/>
        </w:rPr>
        <w:t xml:space="preserve">Perhaps this is because nowadays straight men are also emasculated. Female “Sex and the City” metrosexuality has seen to that. Female metrosexuality is the complement of male metrosexuality, except that it’s active where male metrosexuality is passive. No longer is a straight man’s sense of self and manhood delivered by his relationship to women; instead it’s challenged by it. Women are still monarchs of the private world, but increasingly assertive in the public world too. Series like “Oz,” set in a male prison and featuring story lines that revolve around violent buggery, probably look like a kind of sanctuary for some men from the female voraciousness of “Sex and the City.” </w:t>
      </w:r>
    </w:p>
    <w:p>
      <w:pPr>
        <w:pStyle w:val="Normal"/>
        <w:spacing w:before="120" w:after="0"/>
        <w:jc w:val="both"/>
        <w:rPr>
          <w:sz w:val="22"/>
        </w:rPr>
      </w:pPr>
      <w:r>
        <w:rPr>
          <w:sz w:val="22"/>
        </w:rPr>
        <w:t xml:space="preserve">And, as the pages of the celeb mags reveal, the more independent, wealthy, self-centered and powerful women become, the more they are likely to want attractive, well-groomed, well-dressed men around them. Though not for very long. By the same token, the less men can rely on women, the more likely they are to take care of themselves. Narcissism becomes a survival strategy; apparently, some men actually buy their own underwear and deodorant these days. Beckham, unlike most metrosexuals, is happily married, though he seems to wear his marriage and even his children as accessories: The name of his first child, Brooklyn, is tastefully tattooed across his back. </w:t>
      </w:r>
    </w:p>
    <w:p>
      <w:pPr>
        <w:pStyle w:val="Normal"/>
        <w:spacing w:before="120" w:after="0"/>
        <w:jc w:val="both"/>
        <w:rPr>
          <w:sz w:val="22"/>
        </w:rPr>
      </w:pPr>
      <w:r>
        <w:rPr>
          <w:sz w:val="22"/>
        </w:rPr>
        <w:t xml:space="preserve">Many years ago, Norman Mailer described homosexual men as narcissists who occasionally bump into one another. Which was true, of course. But now that everyone’s gone metrosexual it’s also true of straights. Perhaps this is why straights are almost as promiscuous as gays these days: All those TV dating shows where marriage or even sending each other Christmas cards is the last thing on anyone’s mind; all those youth holidays that appear to have become fortnight-long rum-soaked orgies, while Mum and Dad back home are taking part in wife-swapping parties in the suburbs. </w:t>
      </w:r>
    </w:p>
    <w:p>
      <w:pPr>
        <w:pStyle w:val="Normal"/>
        <w:spacing w:before="120" w:after="0"/>
        <w:jc w:val="both"/>
        <w:rPr>
          <w:sz w:val="22"/>
        </w:rPr>
      </w:pPr>
      <w:r>
        <w:rPr>
          <w:sz w:val="22"/>
        </w:rPr>
        <w:t xml:space="preserve">Sometimes it seems as if the only thing holding straights back from full equality with gays is the fact that most restroom facilities are not yet co-ed. Perhaps this is also why hetero sodomy has become such a hot topic of late: These days my straight male friends talk of no other kind of intercourse (though maybe it’s because they think I’m an expert on it). According to the same straight men, the vagina was made not for their penis but for another female’s tongue. </w:t>
      </w:r>
    </w:p>
    <w:p>
      <w:pPr>
        <w:pStyle w:val="Normal"/>
        <w:spacing w:before="120" w:after="0"/>
        <w:jc w:val="both"/>
        <w:rPr>
          <w:sz w:val="22"/>
        </w:rPr>
      </w:pPr>
      <w:r>
        <w:rPr>
          <w:sz w:val="22"/>
        </w:rPr>
        <w:t xml:space="preserve">Perhaps because it represents the definition of recreational sex and doesn’t remind them of their heterosexual responsibilities but rather of their homosexual possibilities (the exhibitionism of male metrosexuality is literally asking to be fucked), or maybe because it’s seen as a kind of extreme sport (it involves trusting your life to some stretchy rubber and taking the plunge), anal sex has become the unholy grail of metrosexual sex. The booty has become the pervey focus of so much fashion lately, including those Engineered Levi’s ads featuring men and women with their jeans on back-to-front, zippers over ass cracks. </w:t>
      </w:r>
    </w:p>
    <w:p>
      <w:pPr>
        <w:pStyle w:val="Normal"/>
        <w:spacing w:before="120" w:after="0"/>
        <w:jc w:val="both"/>
        <w:rPr>
          <w:sz w:val="22"/>
        </w:rPr>
      </w:pPr>
      <w:r>
        <w:rPr>
          <w:sz w:val="22"/>
        </w:rPr>
        <w:t xml:space="preserve">Kylie Minogue’s career was recently successfully and spectacularly relaunched as a global brand by her bending over and offering her pert, almost boyish ass literally to the world. A front-page headline on Britain’s most popular national newspaper drooled: “Has Kylie Had a Bum Job?” (One of the most popular taunts used by opposing fans against Beckham used to be “Posh takes it up the arse!!” Now it just sounds like flattery.) </w:t>
      </w:r>
    </w:p>
    <w:p>
      <w:pPr>
        <w:pStyle w:val="Normal"/>
        <w:spacing w:before="120" w:after="0"/>
        <w:jc w:val="both"/>
        <w:rPr>
          <w:sz w:val="22"/>
        </w:rPr>
      </w:pPr>
      <w:r>
        <w:rPr>
          <w:sz w:val="22"/>
        </w:rPr>
        <w:t xml:space="preserve">Metrosexuality has also converted Hollywood to its persuasion. Films like “Fight Club” and “American Psycho” and “Spider-Man” exploit and/or negotiate the anxiety created by metrosexuality’s impact on masculinity while of course employing all the advertising techniques that have been used to convert young men to metrosexuality in the first place. This can lead to an irony that loops back on itself: auto-fellatio with arched eyebrows. In “Fight Club,” a film that looks like a feature-length glossy men’s magazine fashion shoot, Brad “six-pack” Pitt, smooth Calvin Klein model turned Hollywood pretty boy, and one of America’s most famous metrosexual males, leads an all-boys-together rebellion against ... Calvin Klein, or rather emasculating consumerism. </w:t>
      </w:r>
    </w:p>
    <w:p>
      <w:pPr>
        <w:pStyle w:val="Normal"/>
        <w:spacing w:before="120" w:after="0"/>
        <w:jc w:val="both"/>
        <w:rPr>
          <w:sz w:val="22"/>
        </w:rPr>
      </w:pPr>
      <w:r>
        <w:rPr>
          <w:sz w:val="22"/>
        </w:rPr>
        <w:t xml:space="preserve">In “American Psycho,” the antihero serial killer’s problem is presented as his failure to recognize the woman that could civilize him: “Have you ever wanted to make someone happy?” she asks innocently. He doesn’t hear her: He’s too busy getting out his giant nail gun. Making someone else happy is of course an even more impossible quest than making yourself happy -- our parents taught us that. But in this case it is rather less likely to stain your white silk sofa. </w:t>
      </w:r>
    </w:p>
    <w:p>
      <w:pPr>
        <w:pStyle w:val="TextBody"/>
        <w:spacing w:before="120" w:after="0"/>
        <w:rPr/>
      </w:pPr>
      <w:r>
        <w:rPr/>
        <w:t xml:space="preserve">The “Spider-Man” movie meanwhile offers us the kinky, fetishistic spectacle of a geeky ordinary young man whom no one notices transformed into a raving metrosexual before our very eyes. Apparently injected with steroids and ecstasy by a gay spider, he admires his new buffed body with widening eyes in the mirror, dresses up in a tight lycra gimp suit and runs around a lot on all fours with his arse in the air, after having setting up (Web?) cameras to record his (s)exploits. Peter Parker/Tobey Maguire employs designer drugs, clothes, perverse sexuality and multimedia technology to get people to look at him as he swings between the billboards and skyscrapers from what appears to be his own hardening jism. </w:t>
      </w:r>
    </w:p>
    <w:p>
      <w:pPr>
        <w:pStyle w:val="Normal"/>
        <w:spacing w:before="120" w:after="0"/>
        <w:jc w:val="both"/>
        <w:rPr>
          <w:sz w:val="22"/>
        </w:rPr>
      </w:pPr>
      <w:r>
        <w:rPr>
          <w:sz w:val="22"/>
        </w:rPr>
        <w:t xml:space="preserve">In one memorable bondage/mummification-resonant scene he hangs upside down in his gimp suit while Kirsten Dunst peels off the lower part of his mask to kiss him, before replacing it: a perfect example of the new power dynamic between metrosexual men and women and how metrosexual men have to be the center of attention. We’re supposed to believe that Tobey is motivated by old-fashioned virtues of social concern and love for Kirsten but we don’t believe it for a moment. Nor does, in the end, the movie: Kirsten finally offers herself but Tobey declines, realizing that she would come between him and his real love: his metrosexual alter ego in the Day-Glo gimp suit. </w:t>
      </w:r>
    </w:p>
    <w:p>
      <w:pPr>
        <w:pStyle w:val="Normal"/>
        <w:spacing w:before="120" w:after="0"/>
        <w:jc w:val="both"/>
        <w:rPr>
          <w:sz w:val="22"/>
        </w:rPr>
      </w:pPr>
      <w:r>
        <w:rPr>
          <w:sz w:val="22"/>
        </w:rPr>
        <w:t xml:space="preserve">American publishing meanwhile is effectively repeating the ironic formula of “Fight Club” and the Brit lad-mags (Maxim, FHM) exported to the U.S. from the U.K. (sorry, another bad habit we’ve passed on to you guys, along with Wang Chung and Ozzy Osbourne). In the editorial these magazines perform a kind of hysterical heterosexuality of tits, beer, sports, cars, and fart-lighting -- but the real money shot is the pages and pages of glossy, straight-faced fashion spreads and ads featuring glossy male models selling male vanity; that, after all, is what these magazines exist to deliver. Which is to say, the lad-mags are actually raving metrosexual but still in denial, which is the place that most men are at right now. </w:t>
      </w:r>
    </w:p>
    <w:p>
      <w:pPr>
        <w:pStyle w:val="Normal"/>
        <w:spacing w:before="120" w:after="0"/>
        <w:jc w:val="both"/>
        <w:rPr>
          <w:sz w:val="22"/>
        </w:rPr>
      </w:pPr>
      <w:r>
        <w:rPr>
          <w:sz w:val="22"/>
        </w:rPr>
        <w:t xml:space="preserve">Mind you, denial has something to be said for it. It can take some interesting and creative forms -- such as Eminem, for example. The “faggot” boy bands that Mr. Mathers hates are definitely metrosexual. And yet Em, who like Beckham can’t resist a big fat shiny lens, who loves to pose half-naked (and drag it up in his videos), and who also wears his children as accessories, is clearly and alarmingly metrosexual himself; we’re all looking at him and he’s meeting our gaze with his pretty, hooded baby-blue eyes. He bitches and moans about all the attention he gets, but succeeds in turning that bitching and moaning into another album. </w:t>
      </w:r>
    </w:p>
    <w:p>
      <w:pPr>
        <w:pStyle w:val="Normal"/>
        <w:spacing w:before="120" w:after="0"/>
        <w:jc w:val="both"/>
        <w:rPr>
          <w:sz w:val="22"/>
        </w:rPr>
      </w:pPr>
      <w:r>
        <w:rPr>
          <w:sz w:val="22"/>
        </w:rPr>
        <w:t xml:space="preserve">Eminem poses dreamily for the cover of glossy magazines, but then has a hissy fit when they Photoshop his shirt pink and demands that they pulp their entire print run. The real “Eminem Show” is exhibitionism and passivity masquerading, very attractively, very seductively, as rap-ismo activity -- and is probably why most of his songs contain references to being “fucked in the ass.” (And perhaps why his former bodyguard has alleged that Eminem’s wife regularly beat up Slim Shady and not the other way around.) </w:t>
      </w:r>
    </w:p>
    <w:p>
      <w:pPr>
        <w:pStyle w:val="Normal"/>
        <w:spacing w:before="120" w:after="0"/>
        <w:jc w:val="both"/>
        <w:rPr>
          <w:sz w:val="22"/>
        </w:rPr>
      </w:pPr>
      <w:r>
        <w:rPr>
          <w:sz w:val="22"/>
        </w:rPr>
        <w:t xml:space="preserve">By way of contrast, the relaxed, faggoty, submissive metrosexuality of David Beckham, posing for gay magazines and more than happy to wear pink shirts -- and even pink nail varnish -- may be less overtly pathological, and probably represents a more benign or successful adaptation of masculinity to the future, but is a trifle distasteful, not to say occasionally downright nauseating. The final irony of male metrosexuality is that, given all its obsession with attractiveness, vanity for vanity’s sake turns out to be not very sexy after all. </w:t>
      </w:r>
    </w:p>
    <w:p>
      <w:pPr>
        <w:pStyle w:val="Normal"/>
        <w:spacing w:before="120" w:after="0"/>
        <w:jc w:val="both"/>
        <w:rPr>
          <w:sz w:val="22"/>
        </w:rPr>
      </w:pPr>
      <w:r>
        <w:rPr>
          <w:sz w:val="22"/>
        </w:rPr>
        <w:t xml:space="preserve">But then, it’s much too late for second thoughts. Metrosexuality is heading out of the closet, and learning to love itself. Even more. </w:t>
      </w:r>
    </w:p>
    <w:p>
      <w:pPr>
        <w:pStyle w:val="Normal"/>
        <w:spacing w:before="120" w:after="0"/>
        <w:jc w:val="both"/>
        <w:rPr/>
      </w:pPr>
      <w:r>
        <w:rPr>
          <w:sz w:val="22"/>
        </w:rPr>
        <w:t>About the writer: Mark</w:t>
      </w:r>
      <w:r>
        <w:rPr/>
        <w:t xml:space="preserve"> Simpson is the author of “Saint Morrissey,” “It’s a Queer World,” “The Queen Is Dead” (with Steven Zeeland) and the new “Sex Terror: Erotic Misadventures in Pop Culture” (Harrington Park Press), from which this article is adapted. </w:t>
      </w:r>
      <w:r>
        <w:br w:type="page"/>
      </w:r>
    </w:p>
    <w:p>
      <w:pPr>
        <w:pStyle w:val="Heading1"/>
        <w:spacing w:before="120" w:after="120"/>
        <w:rPr/>
      </w:pPr>
      <w:r>
        <w:rPr/>
        <w:t xml:space="preserve">2. </w:t>
      </w:r>
      <w:r>
        <w:rPr>
          <w:caps/>
        </w:rPr>
        <w:t>New York Times</w:t>
      </w:r>
    </w:p>
    <w:p>
      <w:pPr>
        <w:pStyle w:val="BodyText2"/>
        <w:rPr/>
      </w:pPr>
      <w:r>
        <w:rPr/>
        <w:t xml:space="preserve">By WARREN ST. JOHN (NYT) 1778 words </w:t>
        <w:br/>
        <w:t xml:space="preserve">June 22, 2003, Sunday </w:t>
      </w:r>
    </w:p>
    <w:p>
      <w:pPr>
        <w:pStyle w:val="Normal"/>
        <w:spacing w:before="120" w:after="0"/>
        <w:jc w:val="both"/>
        <w:rPr>
          <w:sz w:val="22"/>
        </w:rPr>
      </w:pPr>
      <w:r>
        <w:rPr>
          <w:sz w:val="22"/>
        </w:rPr>
        <w:t xml:space="preserve">Metrosexuals Come Out </w:t>
      </w:r>
    </w:p>
    <w:p>
      <w:pPr>
        <w:pStyle w:val="Normal"/>
        <w:spacing w:before="120" w:after="0"/>
        <w:jc w:val="both"/>
        <w:rPr>
          <w:sz w:val="22"/>
        </w:rPr>
      </w:pPr>
      <w:r>
        <w:rPr>
          <w:sz w:val="22"/>
        </w:rPr>
        <w:t xml:space="preserve">By his own admission, 30-year-old Karru Martinson is not what you’d call a manly man. He uses a $40 face cream, wears Bruno Magli shoes and custom-tailored shirts. His hair is always just so, thanks to three brands of shampoo and the precise application of three hair grooming products: Textureline Smoothing Serum, got2b styling glue and Suave Rave hairspray. </w:t>
      </w:r>
    </w:p>
    <w:p>
      <w:pPr>
        <w:pStyle w:val="Normal"/>
        <w:spacing w:before="120" w:after="0"/>
        <w:jc w:val="both"/>
        <w:rPr>
          <w:sz w:val="22"/>
        </w:rPr>
      </w:pPr>
      <w:r>
        <w:rPr>
          <w:sz w:val="22"/>
        </w:rPr>
        <w:t xml:space="preserve">Mr. Martinson likes wine bars and enjoys shopping with his gal pals, who have come to trust his eye for color, his knack for seeing when a bag clashes with an outfit, and his understanding of why some women have 47 pairs of black shoes. (‘‘Because they can!’’ he said.) He said his guy friends have long thought his consumer and grooming habits a little . . . different. But Mr. Martinson, who lives in Manhattan and works in finance, said he’s not that different. </w:t>
      </w:r>
    </w:p>
    <w:p>
      <w:pPr>
        <w:pStyle w:val="Normal"/>
        <w:spacing w:before="120" w:after="0"/>
        <w:jc w:val="both"/>
        <w:rPr>
          <w:sz w:val="22"/>
        </w:rPr>
      </w:pPr>
      <w:r>
        <w:rPr>
          <w:sz w:val="22"/>
        </w:rPr>
        <w:t>‘‘</w:t>
      </w:r>
      <w:r>
        <w:rPr>
          <w:sz w:val="22"/>
        </w:rPr>
        <w:t xml:space="preserve">From a personal perspective there was never any doubt what my sexual orientation was,’’ he said. ‘‘I’m straight as an arrow.’’ </w:t>
      </w:r>
    </w:p>
    <w:p>
      <w:pPr>
        <w:pStyle w:val="Normal"/>
        <w:spacing w:before="120" w:after="0"/>
        <w:jc w:val="both"/>
        <w:rPr>
          <w:sz w:val="22"/>
        </w:rPr>
      </w:pPr>
      <w:r>
        <w:rPr>
          <w:sz w:val="22"/>
        </w:rPr>
        <w:t xml:space="preserve">So it was with a mixture of relief and mild embarrassment that Mr. Martinson was recently asked by a friend in marketing to be part of a focus group of ‘‘metrosexuals’’ -- straight urban men willing, even eager, to embrace their feminine sides. </w:t>
      </w:r>
    </w:p>
    <w:p>
      <w:pPr>
        <w:pStyle w:val="Normal"/>
        <w:spacing w:before="120" w:after="0"/>
        <w:jc w:val="both"/>
        <w:rPr>
          <w:sz w:val="22"/>
        </w:rPr>
      </w:pPr>
      <w:r>
        <w:rPr>
          <w:sz w:val="22"/>
        </w:rPr>
        <w:t xml:space="preserve">Convinced that these open-minded young men hold the secrets of tomorrow’s consumer trends, the advertising giant Euro RSCG, with 233 offices worldwide, wanted to better understand their buying habits. So in a private room at the Manhattan restaurant Eleven Madison Park recently, Mr. Martinson answered the marketers’ questions and schmoozed with 11 like-minded straight guys who were into Diesel jeans, interior design, yoga and Mini Coopers, and who would never think of ordering a vodka tonic without specifying Grey Goose or Ketel One. </w:t>
      </w:r>
    </w:p>
    <w:p>
      <w:pPr>
        <w:pStyle w:val="Normal"/>
        <w:spacing w:before="120" w:after="0"/>
        <w:jc w:val="both"/>
        <w:rPr>
          <w:sz w:val="22"/>
        </w:rPr>
      </w:pPr>
      <w:r>
        <w:rPr>
          <w:sz w:val="22"/>
        </w:rPr>
        <w:t xml:space="preserve">Before the focus group met, Mr. Martinson said he was suspicious that such a thing as a metrosexual existed. Afterward, he said, ‘‘I’m fully aware that I have those characteristics.’’ </w:t>
      </w:r>
    </w:p>
    <w:p>
      <w:pPr>
        <w:pStyle w:val="Normal"/>
        <w:spacing w:before="120" w:after="0"/>
        <w:jc w:val="both"/>
        <w:rPr>
          <w:sz w:val="22"/>
        </w:rPr>
      </w:pPr>
      <w:r>
        <w:rPr>
          <w:sz w:val="22"/>
        </w:rPr>
        <w:t xml:space="preserve">America may be on the verge of a metrosexual moment. On July 15, Bravo will present a makeover show, ‘‘Queer Eye for the Straight Guy,’’ in which a team of five gay men ‘‘transform a style-deficient and culture-deprived straight man from drab to fab,’’ according to the network. Condé Nast is developing a shopping magazine for men, modeled after Lucky, its successful women’s magazine, which is largely a text-free catalog of clothes and shoes. </w:t>
      </w:r>
    </w:p>
    <w:p>
      <w:pPr>
        <w:pStyle w:val="Normal"/>
        <w:spacing w:before="120" w:after="0"/>
        <w:jc w:val="both"/>
        <w:rPr>
          <w:sz w:val="22"/>
        </w:rPr>
      </w:pPr>
      <w:r>
        <w:rPr>
          <w:sz w:val="22"/>
        </w:rPr>
        <w:t xml:space="preserve">There is no end to the curious new vanity products for young men, from a Maxim-magazine-branded hair coloring system to Axe, Unilever’s all-over body deodorant for guys. And men are going in for self-improvement strategies traditionally associated with women. For example, the number of plastic surgery procedures on men in the United States has increased threefold since 1997, to 807,000, according to the American Society for Aesthetic Plastic Surgery. </w:t>
      </w:r>
    </w:p>
    <w:p>
      <w:pPr>
        <w:pStyle w:val="Normal"/>
        <w:spacing w:before="120" w:after="0"/>
        <w:jc w:val="both"/>
        <w:rPr>
          <w:sz w:val="22"/>
        </w:rPr>
      </w:pPr>
      <w:r>
        <w:rPr>
          <w:sz w:val="22"/>
        </w:rPr>
        <w:t>‘‘</w:t>
      </w:r>
      <w:r>
        <w:rPr>
          <w:sz w:val="22"/>
        </w:rPr>
        <w:t xml:space="preserve">Their heightened sense of aesthetics is very, very pronounced,’’ Marian Salzman, chief strategy officer at Euro RSCG, who organized the gathering at Eleven Madison Park, said of metrosexuals. ‘‘They’re the style makers. It doesn’t mean your average Joe American is going to copy everything they do,’’ she added. ‘‘But unless you study these guys you don’t know where Joe American is heading.’’ </w:t>
      </w:r>
    </w:p>
    <w:p>
      <w:pPr>
        <w:pStyle w:val="Normal"/>
        <w:spacing w:before="120" w:after="0"/>
        <w:jc w:val="both"/>
        <w:rPr>
          <w:sz w:val="22"/>
        </w:rPr>
      </w:pPr>
      <w:r>
        <w:rPr>
          <w:sz w:val="22"/>
        </w:rPr>
        <w:t xml:space="preserve">Paradoxically, the term metrosexual, which is now being embraced by marketers, was coined in the mid-90’s to mock everything marketers stand for. The gay writer Mark Simpson used the word to satirize what he saw as consumerism’s toll on traditional masculinity. Men didn’t go to shopping malls, buy glossy magazines or load up on grooming products, Mr. Simpson argued, so consumer culture promoted the idea of a sensitive guy -- who went to malls, bought magazines and spent freely to improve his personal appearance. </w:t>
      </w:r>
    </w:p>
    <w:p>
      <w:pPr>
        <w:pStyle w:val="Normal"/>
        <w:spacing w:before="120" w:after="0"/>
        <w:jc w:val="both"/>
        <w:rPr>
          <w:sz w:val="22"/>
        </w:rPr>
      </w:pPr>
      <w:r>
        <w:rPr>
          <w:sz w:val="22"/>
        </w:rPr>
        <w:t xml:space="preserve">Within a few years, the term was picked up by British advertisers and newspapers. In 2001, Britain’s Channel Four brought out a show about sensitive guys called ‘‘Metrosexuality.’’ And in recent years the European media found a metrosexual icon in David Beckham, the English soccer star, who paints his fingernails, braids his hair and poses for gay magazines, all while maintaining a manly profile on the pitch. Along with terms like ‘‘PoMosexual,’’ ‘just gay enough’’ and ‘‘flaming heterosexuals,’’ the word metrosexual is now gaining currency among American marketers who are fumbling for a term to describe this new type of feminized man. </w:t>
      </w:r>
    </w:p>
    <w:p>
      <w:pPr>
        <w:pStyle w:val="Normal"/>
        <w:spacing w:before="120" w:after="0"/>
        <w:jc w:val="both"/>
        <w:rPr>
          <w:sz w:val="22"/>
        </w:rPr>
      </w:pPr>
      <w:r>
        <w:rPr>
          <w:sz w:val="22"/>
        </w:rPr>
        <w:t xml:space="preserve">America has a long tradition of sensitive guys. Alan Alda, John Lennon, even Al Gore all heard the arguments of the feminist movement and empathized. Likewise, there’s a history of dashing men like Cary Grant and Humphrey Bogart who managed to affect a personal style with plenty of hair goop but without compromising their virility. Even Harrison Ford, whose favorite accessory was once a hammer, now poses proudly wearing an earring. </w:t>
      </w:r>
    </w:p>
    <w:p>
      <w:pPr>
        <w:pStyle w:val="Normal"/>
        <w:spacing w:before="120" w:after="0"/>
        <w:jc w:val="both"/>
        <w:rPr>
          <w:sz w:val="22"/>
        </w:rPr>
      </w:pPr>
      <w:r>
        <w:rPr>
          <w:sz w:val="22"/>
        </w:rPr>
        <w:t xml:space="preserve">But what separates the modern-day metrosexual from his touchy-feely forebears is a care-free attitude toward the inevitable suspicion that a man who dresses well, has good manners, understands thread counts or has opinions on women’s fashion is gay. </w:t>
      </w:r>
    </w:p>
    <w:p>
      <w:pPr>
        <w:pStyle w:val="Normal"/>
        <w:spacing w:before="120" w:after="0"/>
        <w:jc w:val="both"/>
        <w:rPr>
          <w:sz w:val="22"/>
        </w:rPr>
      </w:pPr>
      <w:r>
        <w:rPr>
          <w:sz w:val="22"/>
        </w:rPr>
        <w:t>‘‘</w:t>
      </w:r>
      <w:r>
        <w:rPr>
          <w:sz w:val="22"/>
        </w:rPr>
        <w:t xml:space="preserve">If someone’s going to judge me on what kind of moisturizer I have on my shelf, whatever,’’ said Marc d’Avignon, 28, a graduate student living in the East Village, who describes himself as ‘‘horrendously addicted to Diesel jeans’’ and living amid a chemistry lab’s worth of Kiehl’s lotions. </w:t>
      </w:r>
    </w:p>
    <w:p>
      <w:pPr>
        <w:pStyle w:val="Normal"/>
        <w:spacing w:before="120" w:after="0"/>
        <w:jc w:val="both"/>
        <w:rPr>
          <w:sz w:val="22"/>
        </w:rPr>
      </w:pPr>
      <w:r>
        <w:rPr>
          <w:sz w:val="22"/>
        </w:rPr>
        <w:t>‘‘</w:t>
      </w:r>
      <w:r>
        <w:rPr>
          <w:sz w:val="22"/>
        </w:rPr>
        <w:t xml:space="preserve">It doesn’t bother me at all. Call it homosexual, feminine, hip, not hip -- I don’t care. I like drawing from all sorts of sources to create my own persona.’’ </w:t>
      </w:r>
    </w:p>
    <w:p>
      <w:pPr>
        <w:pStyle w:val="Normal"/>
        <w:spacing w:before="120" w:after="0"/>
        <w:jc w:val="both"/>
        <w:rPr>
          <w:sz w:val="22"/>
        </w:rPr>
      </w:pPr>
      <w:r>
        <w:rPr>
          <w:sz w:val="22"/>
        </w:rPr>
        <w:t xml:space="preserve">While some metrosexuals may simply be indulging in pursuits they had avoided for fear of being suspected as gay -- like getting a pedicure or wearing brighter colors -- others consciously appropriate tropes of gay culture the way white suburban teenagers have long cribbed from hip-hop culture, as a way of distinguishing themselves from the pack. Having others question their sexuality is all part of the game. </w:t>
      </w:r>
    </w:p>
    <w:p>
      <w:pPr>
        <w:pStyle w:val="Normal"/>
        <w:spacing w:before="120" w:after="0"/>
        <w:jc w:val="both"/>
        <w:rPr>
          <w:sz w:val="22"/>
        </w:rPr>
      </w:pPr>
      <w:r>
        <w:rPr>
          <w:sz w:val="22"/>
        </w:rPr>
        <w:t>‘‘</w:t>
      </w:r>
      <w:r>
        <w:rPr>
          <w:sz w:val="22"/>
        </w:rPr>
        <w:t xml:space="preserve">Wanting them to wonder and having them wonder is a wonderful thing,’’ said Daniel Peres, the editor in chief of Details, a kind of metrosexual bible. ‘‘It gives you an air of mystery: could he be? It makes you stand out.’’ </w:t>
      </w:r>
    </w:p>
    <w:p>
      <w:pPr>
        <w:pStyle w:val="Normal"/>
        <w:spacing w:before="120" w:after="0"/>
        <w:jc w:val="both"/>
        <w:rPr>
          <w:sz w:val="22"/>
        </w:rPr>
      </w:pPr>
      <w:r>
        <w:rPr>
          <w:sz w:val="22"/>
        </w:rPr>
        <w:t xml:space="preserve">Standing out requires staying on top of which products are hip and which are not. Marketers refer to such style-obsessed shoppers as prosumers, or urban influentials -- educated customers who are picky or just vain enough to spend more money or to make an extra effort in pursuit of their personal look. A man who wants to buy Clinique for Men, for example, has to want the stuff so badly that he will walk up to the women’s cosmetics counter in a department store, where Clinique for Men is sold. A man who wants Diesel jeans has to be willing to pay $135 a pair. A man who insists on Grey Goose has to get comfortable with paying $14 for a martini. </w:t>
      </w:r>
    </w:p>
    <w:p>
      <w:pPr>
        <w:pStyle w:val="Normal"/>
        <w:spacing w:before="120" w:after="0"/>
        <w:jc w:val="both"/>
        <w:rPr>
          <w:sz w:val="22"/>
        </w:rPr>
      </w:pPr>
      <w:r>
        <w:rPr>
          <w:sz w:val="22"/>
        </w:rPr>
        <w:t>‘‘</w:t>
      </w:r>
      <w:r>
        <w:rPr>
          <w:sz w:val="22"/>
        </w:rPr>
        <w:t xml:space="preserve">The guy who drinks Grey Goose is willing to pay extra,’’ said Lee Einsidler, executive vice president of Sydney Frank Importing, which owns Grey Goose. ‘‘He does it in all things in his life. He doesn’t buy green beans, he buys haricots verts.’’ </w:t>
      </w:r>
    </w:p>
    <w:p>
      <w:pPr>
        <w:pStyle w:val="Normal"/>
        <w:spacing w:before="120" w:after="0"/>
        <w:jc w:val="both"/>
        <w:rPr>
          <w:sz w:val="22"/>
        </w:rPr>
      </w:pPr>
      <w:r>
        <w:rPr>
          <w:sz w:val="22"/>
        </w:rPr>
        <w:t xml:space="preserve">Other retailers hope to entice the man on the fence to get in touch with his metrosexual side. Oliver Sweatman, the chief executive of Sharps, a new line of grooming products aimed at young urban men, said that to lure manly men to buy his new-age shaving gels -- which contain Roman chamomile, gotu kola and green tea -- the packaging is a careful mixture of old and new imagery. The fonts recall the masculinity of an old barber shop, but a funny picture of a goat on the label implies, he said, something out of the ordinary. </w:t>
      </w:r>
    </w:p>
    <w:p>
      <w:pPr>
        <w:pStyle w:val="Normal"/>
        <w:spacing w:before="120" w:after="0"/>
        <w:jc w:val="both"/>
        <w:rPr>
          <w:sz w:val="22"/>
        </w:rPr>
      </w:pPr>
      <w:r>
        <w:rPr>
          <w:sz w:val="22"/>
        </w:rPr>
        <w:t xml:space="preserve">In an effort to out closeted metrosexuals, Ms. Salzman and her marketing team at Euro RSCG are working at perfecting polling methods that will identify ‘‘metrosexual markers.’’ One, she noted, is that metrosexuals like telling their friends about their new finds. </w:t>
      </w:r>
    </w:p>
    <w:p>
      <w:pPr>
        <w:pStyle w:val="Normal"/>
        <w:spacing w:before="120" w:after="0"/>
        <w:jc w:val="both"/>
        <w:rPr>
          <w:sz w:val="22"/>
        </w:rPr>
      </w:pPr>
      <w:r>
        <w:rPr>
          <w:sz w:val="22"/>
        </w:rPr>
        <w:t xml:space="preserve">Mr. Martinson, the Bruno Magli-wearing metrosexual, agreed. ‘‘I’m not in marketing,’’ he said, ‘‘But when you take a step back, and say, ‘Hey, I e-mailed my friends about a great vodka or a great Off Broadway show,’ in essence I am a marketer and I’m doing it for free.’’ </w:t>
      </w:r>
    </w:p>
    <w:p>
      <w:pPr>
        <w:pStyle w:val="Normal"/>
        <w:spacing w:before="120" w:after="0"/>
        <w:jc w:val="both"/>
        <w:rPr>
          <w:sz w:val="22"/>
        </w:rPr>
      </w:pPr>
      <w:r>
        <w:rPr>
          <w:sz w:val="22"/>
        </w:rPr>
        <w:t xml:space="preserve">Most metrosexuals, though, see their approach to life as serving their own interests in the most important marketing contest of all: the battle for babes. Their pitch to women: you’re getting the best of both worlds. </w:t>
      </w:r>
    </w:p>
    <w:p>
      <w:pPr>
        <w:pStyle w:val="Normal"/>
        <w:spacing w:before="120" w:after="0"/>
        <w:jc w:val="both"/>
        <w:rPr>
          <w:sz w:val="22"/>
        </w:rPr>
      </w:pPr>
      <w:r>
        <w:rPr>
          <w:sz w:val="22"/>
        </w:rPr>
        <w:t xml:space="preserve">Some women seem to buy it. Alycia Oaklander, a 29-year-old fashion publicist from Manhattan, fell for John Kilpatrick, a Washington Redskins season ticket holder who loves Budweiser and grilling hot dogs, in part because of his passion for shopping and women’s fashion shows. On their first dates, Mr. Kilpatrick brought Champagne, cooked elaborate meals and talked the talk about Ms. Oaklander’s shoes. They were married yesterday. </w:t>
      </w:r>
    </w:p>
    <w:p>
      <w:pPr>
        <w:pStyle w:val="Normal"/>
        <w:spacing w:before="120" w:after="0"/>
        <w:jc w:val="both"/>
        <w:rPr>
          <w:sz w:val="22"/>
        </w:rPr>
      </w:pPr>
      <w:r>
        <w:rPr>
          <w:sz w:val="22"/>
        </w:rPr>
        <w:t>‘‘</w:t>
      </w:r>
      <w:r>
        <w:rPr>
          <w:sz w:val="22"/>
        </w:rPr>
        <w:t xml:space="preserve">He loves sports and all the guy stuff,’’ Ms. Oaklander said. ‘‘But on the other hand he loves to cook and he loves design. It balances out.’’ </w:t>
      </w:r>
    </w:p>
    <w:p>
      <w:pPr>
        <w:pStyle w:val="Normal"/>
        <w:spacing w:before="120" w:after="0"/>
        <w:jc w:val="both"/>
        <w:rPr>
          <w:sz w:val="22"/>
        </w:rPr>
      </w:pPr>
      <w:r>
        <w:rPr>
          <w:sz w:val="22"/>
        </w:rPr>
        <w:t xml:space="preserve">The proliferation of metrosexuals is even having an impact in gay circles. Peter Paige, a gay actor who plays the character Emmett on the Showtime series ‘‘Queer as Folk,’’ frequently complains in interviews that he’s having a harder time than ever telling straight men from gays. </w:t>
      </w:r>
    </w:p>
    <w:p>
      <w:pPr>
        <w:pStyle w:val="Normal"/>
        <w:spacing w:before="120" w:after="0"/>
        <w:jc w:val="both"/>
        <w:rPr>
          <w:sz w:val="22"/>
        </w:rPr>
      </w:pPr>
      <w:r>
        <w:rPr>
          <w:sz w:val="22"/>
        </w:rPr>
        <w:t>‘‘</w:t>
      </w:r>
      <w:r>
        <w:rPr>
          <w:sz w:val="22"/>
        </w:rPr>
        <w:t xml:space="preserve">They’re all low-slung jeans and working out with six packs and more hair product than I’ve ever used in my life, and they smell better than your mother on Easter,’’ he said. Mr. Paige said there was at least one significant difference between hitting on metrosexuals and their less evolved predecessors. ‘‘Before, you used to get punched,’’ he said. ‘‘Now it’s all, ‘Gee thanks, I’m straight but I’m really flattered.’ ‘‘ </w:t>
      </w:r>
    </w:p>
    <w:p>
      <w:pPr>
        <w:pStyle w:val="Normal"/>
        <w:rPr>
          <w:sz w:val="22"/>
        </w:rPr>
      </w:pPr>
      <w:r>
        <w:rPr>
          <w:sz w:val="22"/>
        </w:rPr>
      </w:r>
    </w:p>
    <w:p>
      <w:pPr>
        <w:pStyle w:val="Normal"/>
        <w:spacing w:before="120" w:after="0"/>
        <w:jc w:val="both"/>
        <w:rPr>
          <w:sz w:val="22"/>
        </w:rPr>
      </w:pPr>
      <w:r>
        <w:rPr>
          <w:sz w:val="22"/>
        </w:rPr>
        <w:t xml:space="preserve">CAPTIONS: Photos: BECAUSE HE CAN -- Karru Martinson uses six different styling products to get his hair just so. A $40 face cream, a custom-tailored shirt and Bruno Magli shoes complete the look.; WELL-GROOMED ROLE MODELS -- From left: The soccer star David Beckham, with his wife, Victoria, is a metrosexual icon. Posing for a gay magazine set him apart from stylish predecessors like Cary Grant. Harrison Ford, whose favorite accessory used to be a hammer, now sports an earring. Alan Alda paved the way for metrosexuals as an early sensitive man. (Associated Press); (Associated Press); (20th Century Fox); (Joe Fornabaio for The New York Times)(pg. 5); POLISHED FROM HEAD TO TOE -- Getting pedicures and participating in other traditionally female rituals is a matter of pride for the style-conscious straight urban men known as metrosexuals. (Franco Vogt/Corbis)(pg. 1) </w:t>
      </w:r>
      <w:r>
        <w:br w:type="page"/>
      </w:r>
    </w:p>
    <w:p>
      <w:pPr>
        <w:pStyle w:val="Heading1"/>
        <w:spacing w:before="120" w:after="120"/>
        <w:rPr/>
      </w:pPr>
      <w:r>
        <w:rPr/>
        <w:t xml:space="preserve">3. </w:t>
      </w:r>
      <w:r>
        <w:rPr>
          <w:caps/>
        </w:rPr>
        <w:t>Mark Simpson</w:t>
      </w:r>
      <w:r>
        <w:rPr/>
        <w:t xml:space="preserve"> (22.06.03)</w:t>
      </w:r>
    </w:p>
    <w:p>
      <w:pPr>
        <w:pStyle w:val="Normal"/>
        <w:spacing w:before="120" w:after="0"/>
        <w:jc w:val="both"/>
        <w:rPr>
          <w:sz w:val="22"/>
        </w:rPr>
      </w:pPr>
      <w:r>
        <w:rPr>
          <w:sz w:val="22"/>
        </w:rPr>
        <w:t xml:space="preserve">By </w:t>
      </w:r>
      <w:r>
        <w:rPr>
          <w:caps/>
          <w:sz w:val="22"/>
        </w:rPr>
        <w:t>Mark Simpson</w:t>
      </w:r>
    </w:p>
    <w:p>
      <w:pPr>
        <w:pStyle w:val="Normal"/>
        <w:rPr>
          <w:sz w:val="22"/>
        </w:rPr>
      </w:pPr>
      <w:r>
        <w:rPr>
          <w:sz w:val="22"/>
        </w:rPr>
        <w:t>Independent on Sunday 22/6/03 [unedited version]</w:t>
      </w:r>
    </w:p>
    <w:p>
      <w:pPr>
        <w:pStyle w:val="Normal"/>
        <w:spacing w:before="120" w:after="0"/>
        <w:jc w:val="both"/>
        <w:rPr>
          <w:sz w:val="22"/>
        </w:rPr>
      </w:pPr>
      <w:r>
        <w:rPr>
          <w:sz w:val="22"/>
        </w:rPr>
        <w:t>Metrosexual? That rings a bell....</w:t>
      </w:r>
    </w:p>
    <w:p>
      <w:pPr>
        <w:pStyle w:val="Normal"/>
        <w:spacing w:before="120" w:after="0"/>
        <w:jc w:val="both"/>
        <w:rPr>
          <w:sz w:val="22"/>
        </w:rPr>
      </w:pPr>
      <w:r>
        <w:rPr>
          <w:sz w:val="22"/>
        </w:rPr>
        <w:t>Earlier this week I had an odd experience of déjà vu. Well, déjà pense actually. I kept seeing an American ‘trendspotter’ called Marian Salzman popping up on telly and in the papers talking excitedly about this exciting new kind of man she’d discovered called a ‘metrosexual’. Apparently he’s a ‘man with money and an interest in fashion and beauty who lives within easy reach of a city’. He’s also the new dream target market of advertisers and David Beckham is the ultimate manifestation of the phenomenon.</w:t>
      </w:r>
    </w:p>
    <w:p>
      <w:pPr>
        <w:pStyle w:val="Normal"/>
        <w:spacing w:before="120" w:after="0"/>
        <w:jc w:val="both"/>
        <w:rPr>
          <w:sz w:val="22"/>
        </w:rPr>
      </w:pPr>
      <w:r>
        <w:rPr>
          <w:sz w:val="22"/>
        </w:rPr>
        <w:t xml:space="preserve">Hmmm. This sounds rather familiar, I thought, but where have I heard it before? Media pundits and marketers throw so many new hyperactive buzzwords at us it’s so difficult to keep up, even when they’re as memorably silly as ‘metrosexual’. I go online and visit wordspy.com, a handy website devoted to tracking and documenting the appearance of neologisms and type in ‘metrosexual’ . </w:t>
      </w:r>
    </w:p>
    <w:p>
      <w:pPr>
        <w:pStyle w:val="Normal"/>
        <w:spacing w:before="120" w:after="0"/>
        <w:jc w:val="both"/>
        <w:rPr>
          <w:sz w:val="22"/>
        </w:rPr>
      </w:pPr>
      <w:r>
        <w:rPr>
          <w:sz w:val="22"/>
        </w:rPr>
        <w:t>I get this result: ‘A dandyish narcissist in love with not only himself but also his urban lifestyle…. Mark Simpson invented this term in 1994 [in the Independent], but it has been picked up by numerous media outlets, including the Observer, the Herald and Maclean’s magazine.’</w:t>
      </w:r>
    </w:p>
    <w:p>
      <w:pPr>
        <w:pStyle w:val="Normal"/>
        <w:spacing w:before="120" w:after="0"/>
        <w:jc w:val="both"/>
        <w:rPr>
          <w:sz w:val="22"/>
        </w:rPr>
      </w:pPr>
      <w:r>
        <w:rPr>
          <w:sz w:val="22"/>
        </w:rPr>
        <w:t>So that’s where I heard this one before.</w:t>
      </w:r>
    </w:p>
    <w:p>
      <w:pPr>
        <w:pStyle w:val="Normal"/>
        <w:spacing w:before="120" w:after="0"/>
        <w:jc w:val="both"/>
        <w:rPr>
          <w:sz w:val="22"/>
        </w:rPr>
      </w:pPr>
      <w:r>
        <w:rPr>
          <w:sz w:val="22"/>
        </w:rPr>
        <w:t>Wordspy continues: ‘Here is Simpson’s description of the metrosexual type that appeared in Salon.com online magazine [July 22, 2002; and which, funnily enough, cited David Beckham as the ultimate metrosexual]: “The typical metrosexual is a young man with money to spend, living in or within easy reach of a metropolis – because that’s where all the best shops, clubs, gyms and hairdressers are. He might be officially gay, straight or bisexual, but this is utterly immaterial because he has clearly taken himself as his own love object and pleasure as his sexual preference. Particular professions, such as modelling, waiting tables, media, pop music and, nowadays, sport, seem to attract them but, truth be told, like male vanity products and herpes, they’re pretty much everywhere.”’</w:t>
      </w:r>
    </w:p>
    <w:p>
      <w:pPr>
        <w:pStyle w:val="Normal"/>
        <w:spacing w:before="120" w:after="0"/>
        <w:jc w:val="both"/>
        <w:rPr>
          <w:sz w:val="22"/>
        </w:rPr>
      </w:pPr>
      <w:r>
        <w:rPr>
          <w:sz w:val="22"/>
        </w:rPr>
        <w:t>As are, apparently, the people who want to screw him.</w:t>
      </w:r>
    </w:p>
    <w:p>
      <w:pPr>
        <w:pStyle w:val="Normal"/>
        <w:spacing w:before="120" w:after="0"/>
        <w:jc w:val="both"/>
        <w:rPr>
          <w:sz w:val="22"/>
        </w:rPr>
      </w:pPr>
      <w:r>
        <w:rPr>
          <w:sz w:val="22"/>
        </w:rPr>
        <w:t>Some of whom are very big hitters. Ms Salzman, for example, is Chief Strategy Officer at Euro RCSG Worldwide, one of the largest advertising agencies on the planet. She is credited, by her own publicity at any rate, with coining the phrase ‘wigger’ and identifying the Bridget Jones phenomenon before Helen Fielding (though this may be news to Ms Fielding).</w:t>
      </w:r>
    </w:p>
    <w:p>
      <w:pPr>
        <w:pStyle w:val="Normal"/>
        <w:spacing w:before="120" w:after="0"/>
        <w:jc w:val="both"/>
        <w:rPr>
          <w:sz w:val="22"/>
        </w:rPr>
      </w:pPr>
      <w:r>
        <w:rPr>
          <w:sz w:val="22"/>
        </w:rPr>
        <w:t>I wouldn’t dream of being so churlish - or foolish - as to get in someone like Ms Salzman’s way (and while I may quite possibly have been the first in print with the term it seems very unlikely that I was the first to ever utter the word). Nevertheless, I can’t help but point out that it’s every so slightly surreal, almost situationist even, to see metrosexuality now being talked about with such transatlantic earnestness and such multi-billion dollar seriousness.</w:t>
      </w:r>
    </w:p>
    <w:p>
      <w:pPr>
        <w:pStyle w:val="Normal"/>
        <w:spacing w:before="120" w:after="0"/>
        <w:jc w:val="both"/>
        <w:rPr>
          <w:sz w:val="22"/>
        </w:rPr>
      </w:pPr>
      <w:r>
        <w:rPr>
          <w:sz w:val="22"/>
        </w:rPr>
        <w:t>Truth is, I was not being entirely serious when I first wrote about metrosexuality back in 1994, shortly after the publication of my book about contemporary masculine identity, ‘Male Impersonators: Men Performing Masculinity’. That’s to say, when I wrote about how male metrosexuality was coming out of the closet and taking over the world, I was being slightly satirical about the effect of consumerism and media proliferation, particularly glossy men’s magazines, on traditional masculinity. But then, this wouldn’t be the first time a satire on consumerism was appropriated by consumerism to hasten the process it sought to critique.</w:t>
      </w:r>
    </w:p>
    <w:p>
      <w:pPr>
        <w:pStyle w:val="Normal"/>
        <w:spacing w:before="120" w:after="0"/>
        <w:jc w:val="both"/>
        <w:rPr>
          <w:sz w:val="22"/>
        </w:rPr>
      </w:pPr>
      <w:r>
        <w:rPr>
          <w:sz w:val="22"/>
        </w:rPr>
        <w:t>It was clear however even in the early Nineties that old-fashioned (re)productive, repressed, unmoisturised masculinity was being given the pink slip by consumer capitalism. The stoic, self-denying, modest straight male didn’t shop enough – his role was to earn money for his wife to spend – so he had to be replaced by a new kind of man, one less certain of his identity and much more interested in his image, that’s to say one who was much more interested in being looked at; because that’s the only way, these days, you can be certain you exist. A man, in other words, who is an advertiser’s walking wet dream.</w:t>
      </w:r>
    </w:p>
    <w:p>
      <w:pPr>
        <w:pStyle w:val="Normal"/>
        <w:spacing w:before="120" w:after="0"/>
        <w:jc w:val="both"/>
        <w:rPr>
          <w:sz w:val="22"/>
        </w:rPr>
      </w:pPr>
      <w:r>
        <w:rPr>
          <w:sz w:val="22"/>
        </w:rPr>
        <w:t>Mind you, even I wouldn’t have dared predict back then the rise of Beckham and his sarongs and nail varnish. It’s clear though that, like metrosexuality, Becks is someone that if he didn’t exist so-called ‘late’ capitalism would have had to invent. Beckham is the metrosexual future, but also a way of adapting other, less ‘advanced’ ‘retrosexual’ specimens to that future. His boundless narcissism, proudly on display in newspapers, magazines, billboards and TV advertising not only persuades other men to buy but also encourages them to aspire (hopelessly) to the same level of corporate-sponsored exhibitionism - which can only make them even more likely to part with their cash.</w:t>
      </w:r>
    </w:p>
    <w:p>
      <w:pPr>
        <w:pStyle w:val="Normal"/>
        <w:spacing w:before="120" w:after="0"/>
        <w:jc w:val="both"/>
        <w:rPr>
          <w:sz w:val="22"/>
        </w:rPr>
      </w:pPr>
      <w:r>
        <w:rPr>
          <w:sz w:val="22"/>
        </w:rPr>
        <w:t>Gay men provided the early prototype for metrosexuality. Decidedly single, definitely urban, dreadfully uncertain of their identity (hence the emphasis on pride and the susceptibility to the latest label) and socially emasculated, gay men pioneered the business of accessorising – and combining – masculinity and desirability. After the rise of feminism and the fall of the nuclear family, straight men too were increasingly single, uncertain of their identity, and socially emasculated in a world where women were still regents of the private sphere but also competition in the public world. Little wonder that straight men began to adopt the neurotic strategies of gay men, both as a survival technique but also as a way of advancing themselves in an increasingly visual, aestheticized world where women were not only more discriminating but also more likely to be your boss.</w:t>
      </w:r>
    </w:p>
    <w:p>
      <w:pPr>
        <w:pStyle w:val="Normal"/>
        <w:spacing w:before="120" w:after="0"/>
        <w:jc w:val="both"/>
        <w:rPr>
          <w:sz w:val="22"/>
        </w:rPr>
      </w:pPr>
      <w:r>
        <w:rPr>
          <w:sz w:val="22"/>
        </w:rPr>
        <w:t>New Man and New Lad, apparently antagonistic phenomena, were in fact intimately related – both were the offspring of glossy magazine culture. Both were also about a kind of commodified masculine self-consciousness that stemmed from insecurity and rootlessness – though, ironically, New Lad was much more successful in selling men fashion and vanity products than New Man. In other words, new men and new lads both had strong metrosexual tendencies, it’s just that new lads hadn’t come out to each other (or themselves) yet. It was Beckham the new mannish footballing icon and militant metrosexualist who outed the footie fetishising new lads.</w:t>
      </w:r>
    </w:p>
    <w:p>
      <w:pPr>
        <w:pStyle w:val="Normal"/>
        <w:spacing w:before="120" w:after="0"/>
        <w:jc w:val="both"/>
        <w:rPr>
          <w:sz w:val="22"/>
        </w:rPr>
      </w:pPr>
      <w:r>
        <w:rPr>
          <w:sz w:val="22"/>
        </w:rPr>
        <w:t xml:space="preserve">Of course, this is all mere speculation on my part. Ms Salzman and Euro RSCG however have done some research. They have conducted a survey. In a report called ‘Metrosexuals: The Future of Men’ they declare that metrosexual men are no longer so self-absorbed and dandyish as they once appeared, and are ‘much more family-oriented’. Apparently metrosexual men are also very fond of Felicity Kendal, a TV actress famous for playing middle class crumpet in the 1970s, and that in fact metrosexual man is “any straight man who has a salmon pink shirt in his wardrobe”. </w:t>
      </w:r>
    </w:p>
    <w:p>
      <w:pPr>
        <w:pStyle w:val="Normal"/>
        <w:spacing w:before="120" w:after="0"/>
        <w:jc w:val="both"/>
        <w:rPr>
          <w:sz w:val="22"/>
        </w:rPr>
      </w:pPr>
      <w:r>
        <w:rPr>
          <w:sz w:val="22"/>
        </w:rPr>
        <w:t>So the that dandyish young metrosexual about town is actually a nappy-changing, middle-aged local branch bank manager. Okay.... Perhaps Euro RSCG’s peculiar results have something to do with the fact that their ‘Future of Men’ survey into ‘metrosexuals’ covered a rather top-heavy age range of of 21-48 (the main target market of corporate sponsors of ‘ultimate metrosexual’ David Beckham, by contrast, are males aged 14-21). Many of the men they were surveying were simply too old to be metrosexualised. More puzzlingly still, this research into masculinity appears to have actually surveyed more women (‘with a man in their life’) than men; something which would of course have caused an outcry if the genders were reversed and it were presented as a major study into femininity. No wonder Salzman’s metrosexual is so domesticated.</w:t>
      </w:r>
    </w:p>
    <w:p>
      <w:pPr>
        <w:pStyle w:val="Normal"/>
        <w:spacing w:before="120" w:after="0"/>
        <w:jc w:val="both"/>
        <w:rPr>
          <w:sz w:val="22"/>
        </w:rPr>
      </w:pPr>
      <w:r>
        <w:rPr>
          <w:sz w:val="22"/>
        </w:rPr>
        <w:t>In their understandable and rather endearing haste to broaden the appeal and maximise the profitability of ‘their’ ‘new’ metrosexual category - hence the repeated reassurances that the metrosexual is actually straight - the marketers seem to be in danger of rendering it at best meaningless and at worst, like a salmon pink shirt or Felicity Kendal, something that most metrosexuals probably wouldn’t be seen dead in.</w:t>
      </w:r>
    </w:p>
    <w:p>
      <w:pPr>
        <w:pStyle w:val="Normal"/>
        <w:spacing w:before="120" w:after="0"/>
        <w:jc w:val="both"/>
        <w:rPr>
          <w:sz w:val="22"/>
        </w:rPr>
      </w:pPr>
      <w:r>
        <w:rPr>
          <w:sz w:val="22"/>
        </w:rPr>
        <w:t>Copyright Mark Simpson 2003</w:t>
      </w:r>
    </w:p>
    <w:p>
      <w:pPr>
        <w:pStyle w:val="TextBody"/>
        <w:spacing w:before="240" w:after="0"/>
        <w:rPr>
          <w:caps/>
          <w:sz w:val="22"/>
        </w:rPr>
      </w:pPr>
      <w:r>
        <w:rPr>
          <w:caps/>
          <w:sz w:val="22"/>
        </w:rPr>
      </w:r>
    </w:p>
    <w:p>
      <w:pPr>
        <w:pStyle w:val="TextBody"/>
        <w:spacing w:before="240" w:after="0"/>
        <w:rPr>
          <w:caps/>
        </w:rPr>
      </w:pPr>
      <w:r>
        <w:rPr>
          <w:caps/>
        </w:rPr>
        <w:t>Metrosexmania Update (18/8/03)</w:t>
      </w:r>
    </w:p>
    <w:p>
      <w:pPr>
        <w:pStyle w:val="TextBody"/>
        <w:spacing w:before="120" w:after="0"/>
        <w:rPr/>
      </w:pPr>
      <w:r>
        <w:rPr/>
        <w:t>On the day this article appeared a major feature on metrosexuals by Warren St John (‘Metrosexuals come out’) ran in the New York Times in which I was credited/blamed for starting the metrosexual epidemic back in 1994 (the NYT’s reputation for fact-checking may have been tarnished of late, but it still appears rather brighter than most).</w:t>
      </w:r>
    </w:p>
    <w:p>
      <w:pPr>
        <w:pStyle w:val="Normal"/>
        <w:spacing w:before="120" w:after="0"/>
        <w:jc w:val="both"/>
        <w:rPr>
          <w:sz w:val="22"/>
        </w:rPr>
      </w:pPr>
      <w:r>
        <w:rPr>
          <w:sz w:val="22"/>
        </w:rPr>
        <w:t>Being fingered by the NYT as the father of the metrosexual turned out to be a mixed blessing of course. The media gang-bang of the metrosexual continued to grow, rapidly developing into a case of full-blown global metrosexmania. Is there a single publication in the ‘developed’ world, other than Farming Monthly which hasn’t run the story? In the weeks after the article appeared I was bombarded with requests for interviews about ‘my’ bastard child from, amongst others, The Straits Times in Singapore, the Chicago Sun-Times, OM Russia, 60 Minutes Australia, the L.A. Times and CNN. On one especially strange afternoon I found myself being interviewed in my back garden by Russian TV. ‘What does a typical metrosexual wear,’ the interviewer asked in a very serious tone, ‘what does he eat?’</w:t>
      </w:r>
    </w:p>
    <w:p>
      <w:pPr>
        <w:pStyle w:val="Normal"/>
        <w:spacing w:before="120" w:after="0"/>
        <w:jc w:val="both"/>
        <w:rPr>
          <w:sz w:val="22"/>
        </w:rPr>
      </w:pPr>
      <w:r>
        <w:rPr>
          <w:sz w:val="22"/>
        </w:rPr>
        <w:t>‘</w:t>
      </w:r>
      <w:r>
        <w:rPr>
          <w:sz w:val="22"/>
        </w:rPr>
        <w:t>Search me,’ I replied. ‘Ask the marketers. Clearly I display some of the symptoms of male vanity, but I’m a rather bad metrosexual. As you can see from my un-ironed sportswear, I’m more of a lesbosexual.’ (Lord knows how this was dubbed in Russian.)</w:t>
      </w:r>
    </w:p>
    <w:p>
      <w:pPr>
        <w:pStyle w:val="Normal"/>
        <w:spacing w:before="120" w:after="0"/>
        <w:jc w:val="both"/>
        <w:rPr>
          <w:sz w:val="22"/>
        </w:rPr>
      </w:pPr>
      <w:r>
        <w:rPr>
          <w:sz w:val="22"/>
        </w:rPr>
        <w:t>Of course, what I really meant to say was: I’m much more interesting than that bleedin’ nancy-boy metrosexual. Let’s talk about me instead of him. Sadly, the world continued to be much more interested in the frankenstein media monster with perfect skin stalking/sashaying the globe than the dowdy guy who apparently spawned him.</w:t>
      </w:r>
    </w:p>
    <w:p>
      <w:pPr>
        <w:pStyle w:val="Normal"/>
        <w:spacing w:before="120" w:after="0"/>
        <w:jc w:val="both"/>
        <w:rPr>
          <w:sz w:val="22"/>
        </w:rPr>
      </w:pPr>
      <w:r>
        <w:rPr>
          <w:sz w:val="22"/>
        </w:rPr>
        <w:t xml:space="preserve">Then the trendspotter Marian Salzman emailed me – in a much friendlier and more flattering tone than my snarky article above might have been expected to provoke – to ‘correct a misunderstanding’. She confirmed that my Salon.com article ‘Meet the metrosexual’ of last year was indeed the original source for the metrosexual concept – which ‘we updated, based on a more commercial take on the now’ – and that this had never been a secret: that despite the impression of conveyed by some of the interviews with her, she had always been careful to credit my ‘genius’ and ‘inspiring’ work in her briefings on metrosexuals to the media. </w:t>
      </w:r>
    </w:p>
    <w:p>
      <w:pPr>
        <w:pStyle w:val="Normal"/>
        <w:spacing w:before="120" w:after="0"/>
        <w:jc w:val="both"/>
        <w:rPr>
          <w:sz w:val="22"/>
        </w:rPr>
      </w:pPr>
      <w:r>
        <w:rPr>
          <w:sz w:val="22"/>
        </w:rPr>
        <w:t>Flattery may be cheap, especially from the advertising business, but I have to confess it comes very close to being my price. Maybe I’m more metrosexual than I’m willing to admit.</w:t>
      </w:r>
    </w:p>
    <w:p>
      <w:pPr>
        <w:pStyle w:val="Normal"/>
        <w:spacing w:before="120" w:after="0"/>
        <w:jc w:val="both"/>
        <w:rPr>
          <w:sz w:val="22"/>
        </w:rPr>
      </w:pPr>
      <w:r>
        <w:rPr>
          <w:sz w:val="22"/>
        </w:rPr>
        <w:t>Copyright Mark Simpson 2003</w:t>
      </w:r>
    </w:p>
    <w:p>
      <w:pPr>
        <w:pStyle w:val="Normal"/>
        <w:spacing w:before="120" w:after="0"/>
        <w:jc w:val="both"/>
        <w:rPr/>
      </w:pPr>
      <w:r>
        <w:rPr/>
        <w:t>www.marksimpson.com</w:t>
      </w:r>
      <w:r>
        <w:br w:type="page"/>
      </w:r>
    </w:p>
    <w:p>
      <w:pPr>
        <w:pStyle w:val="Heading1"/>
        <w:spacing w:before="120" w:after="120"/>
        <w:rPr>
          <w:sz w:val="22"/>
        </w:rPr>
      </w:pPr>
      <w:r>
        <w:rPr/>
        <w:t xml:space="preserve">4. </w:t>
      </w:r>
      <w:r>
        <w:rPr>
          <w:caps/>
        </w:rPr>
        <w:t>Bild-Zeitung</w:t>
      </w:r>
    </w:p>
    <w:p>
      <w:pPr>
        <w:pStyle w:val="TextBody"/>
        <w:spacing w:before="120" w:after="0"/>
        <w:jc w:val="left"/>
        <w:rPr/>
      </w:pPr>
      <w:r>
        <w:rPr/>
        <w:t>[Von PETRA KESSLER]</w:t>
        <w:br/>
        <w:t>Freitag, 11. Juli 2003</w:t>
      </w:r>
    </w:p>
    <w:p>
      <w:pPr>
        <w:pStyle w:val="Normal"/>
        <w:spacing w:before="120" w:after="0"/>
        <w:jc w:val="both"/>
        <w:rPr>
          <w:sz w:val="22"/>
        </w:rPr>
      </w:pPr>
      <w:r>
        <w:rPr>
          <w:sz w:val="22"/>
        </w:rPr>
        <w:t xml:space="preserve">Metrosexuell. </w:t>
        <w:br/>
        <w:t>Warum wollen jetzt alle Männer wie Beckham sein?</w:t>
      </w:r>
    </w:p>
    <w:p>
      <w:pPr>
        <w:pStyle w:val="TextBody"/>
        <w:spacing w:before="120" w:after="0"/>
        <w:rPr/>
      </w:pPr>
      <w:r>
        <w:rPr/>
        <w:t>Verdächtig schwul aussehen, aber im Bett Frauen vernaschen: Das ist die neueste Macho-Masche. Das ist metrosexuell.</w:t>
      </w:r>
    </w:p>
    <w:p>
      <w:pPr>
        <w:pStyle w:val="Normal"/>
        <w:spacing w:before="120" w:after="0"/>
        <w:jc w:val="both"/>
        <w:rPr>
          <w:sz w:val="22"/>
        </w:rPr>
      </w:pPr>
      <w:r>
        <w:rPr>
          <w:sz w:val="22"/>
        </w:rPr>
        <w:t>Wer wie Fußballgott David Beckham (28) richtig Schlag bei Frauen haben will, lackiert sich die Fingernägel, rasiert sich die Brust und steckt sich einen Haarreif ins Haar.</w:t>
      </w:r>
    </w:p>
    <w:p>
      <w:pPr>
        <w:pStyle w:val="Normal"/>
        <w:spacing w:before="120" w:after="0"/>
        <w:jc w:val="both"/>
        <w:rPr>
          <w:sz w:val="22"/>
        </w:rPr>
      </w:pPr>
      <w:r>
        <w:rPr>
          <w:sz w:val="22"/>
        </w:rPr>
        <w:t xml:space="preserve">Darauf fahren Frauen ohne Ende ab. Und Männer auch. Das ist das Ergebnis einer groß angelegten Studie für eine amerikanische Werbefirma (233 Geschäftskunden weltweit, Kunden: VW, Lufthansa, Coca-Cola). </w:t>
      </w:r>
    </w:p>
    <w:p>
      <w:pPr>
        <w:pStyle w:val="Normal"/>
        <w:spacing w:before="120" w:after="0"/>
        <w:jc w:val="both"/>
        <w:rPr>
          <w:sz w:val="22"/>
        </w:rPr>
      </w:pPr>
      <w:r>
        <w:rPr>
          <w:sz w:val="22"/>
        </w:rPr>
        <w:t>Die Werbeexperten haben die Einkaufsgewohnheiten von Männern auf der ganzen Welt erforscht. Und dabei den neuen Typ Mann entdeckt: Sie tauften ihn “metrosexuell”, kurz metro.</w:t>
      </w:r>
    </w:p>
    <w:p>
      <w:pPr>
        <w:pStyle w:val="Normal"/>
        <w:spacing w:before="120" w:after="0"/>
        <w:jc w:val="both"/>
        <w:rPr>
          <w:sz w:val="22"/>
        </w:rPr>
      </w:pPr>
      <w:r>
        <w:rPr>
          <w:sz w:val="22"/>
        </w:rPr>
        <w:t>Paradebeispiel für  diesen neuen Typ Mann ist der englisch Fußballgott David Beckham. Er entspricht dem neuen Look perfekt, um ihn prügeln sich die Modefürsten. Armani zum Beispiel hat extra für ihn ein dunkelblaues Kaschmir-Kuschel-Jäckchen entworfen. Und Dolce &amp; Gabbana schneiderten dem Fußballer sogar gleich eine ganze Kollektion auf den Luxus-Leib.</w:t>
      </w:r>
    </w:p>
    <w:p>
      <w:pPr>
        <w:pStyle w:val="Normal"/>
        <w:spacing w:before="120" w:after="0"/>
        <w:jc w:val="both"/>
        <w:rPr>
          <w:sz w:val="22"/>
        </w:rPr>
      </w:pPr>
      <w:r>
        <w:rPr>
          <w:sz w:val="22"/>
        </w:rPr>
        <w:t>Wie erkennt Frau einen Metrosexuellen? Er kauft ein wie sie, er pflegt sich. Er kennt sich wie ihr schwuler Freund aus mit den teuren Modemarken – aber er will trotzdem mit ihr schlafen ...</w:t>
      </w:r>
    </w:p>
    <w:p>
      <w:pPr>
        <w:pStyle w:val="Normal"/>
        <w:spacing w:before="240" w:after="0"/>
        <w:jc w:val="both"/>
        <w:rPr>
          <w:sz w:val="22"/>
        </w:rPr>
      </w:pPr>
      <w:r>
        <w:rPr>
          <w:sz w:val="22"/>
        </w:rPr>
        <w:t>[Interviews:]</w:t>
      </w:r>
    </w:p>
    <w:p>
      <w:pPr>
        <w:pStyle w:val="Normal"/>
        <w:spacing w:before="120" w:after="0"/>
        <w:jc w:val="both"/>
        <w:rPr>
          <w:sz w:val="22"/>
        </w:rPr>
      </w:pPr>
      <w:r>
        <w:rPr>
          <w:sz w:val="22"/>
        </w:rPr>
        <w:t>Rasiere mir die Brust. José (26), Monteur: “Shoppen bringt mir richtig Spaß, dafür gebe ich gerne viel Geld aus. Meine Sonnenbrille von Dior hat 230 Euro gekostet. Ich spiele wie Beckham im Mittelfeld und rasiere mir meine Brust.”</w:t>
      </w:r>
    </w:p>
    <w:p>
      <w:pPr>
        <w:pStyle w:val="Normal"/>
        <w:spacing w:before="120" w:after="0"/>
        <w:jc w:val="both"/>
        <w:rPr>
          <w:sz w:val="22"/>
        </w:rPr>
      </w:pPr>
      <w:r>
        <w:rPr>
          <w:sz w:val="22"/>
        </w:rPr>
        <w:t>Zupfe meine Augenbrauen. Gilbert (25), Student: “eine Freundin zupft mir die Augenbrauen. Ich achte darauf, was ich anziehe. Und scharfes Fleisch vom offenen Feuer mag ich auch.”</w:t>
      </w:r>
    </w:p>
    <w:p>
      <w:pPr>
        <w:pStyle w:val="Normal"/>
        <w:spacing w:before="120" w:after="0"/>
        <w:jc w:val="both"/>
        <w:rPr>
          <w:sz w:val="22"/>
        </w:rPr>
      </w:pPr>
      <w:r>
        <w:rPr>
          <w:sz w:val="22"/>
        </w:rPr>
        <w:t>Bin ein moderner Mann. Marcel (27), Entertainer: “Ich bin ein moderner Mann. Beckhams Modegefühl gefällt mir, ich steh genau wie er auf Frauen. Ich gebe viel Geld für Kleidung aus. Dolce &amp; Gabbana, Prada, Gucci sind meine Lieblingsmarken.</w:t>
      </w:r>
    </w:p>
    <w:p>
      <w:pPr>
        <w:pStyle w:val="Normal"/>
        <w:spacing w:before="240" w:after="0"/>
        <w:jc w:val="both"/>
        <w:rPr>
          <w:sz w:val="22"/>
        </w:rPr>
      </w:pPr>
      <w:r>
        <w:rPr>
          <w:sz w:val="22"/>
        </w:rPr>
        <w:t>[Kasten:]</w:t>
      </w:r>
    </w:p>
    <w:p>
      <w:pPr>
        <w:pStyle w:val="Normal"/>
        <w:spacing w:before="120" w:after="0"/>
        <w:jc w:val="both"/>
        <w:rPr/>
      </w:pPr>
      <w:r>
        <w:rPr>
          <w:sz w:val="22"/>
        </w:rPr>
        <w:t>Woran</w:t>
      </w:r>
      <w:r>
        <w:rPr/>
        <w:t xml:space="preserve"> erkenne ich einen metrosexuellen Mann? </w:t>
      </w:r>
    </w:p>
    <w:p>
      <w:pPr>
        <w:pStyle w:val="Normal"/>
        <w:spacing w:before="120" w:after="0"/>
        <w:jc w:val="both"/>
        <w:rPr>
          <w:sz w:val="22"/>
        </w:rPr>
      </w:pPr>
      <w:r>
        <w:rPr>
          <w:sz w:val="22"/>
        </w:rPr>
        <w:t xml:space="preserve">Auch wenn es sich so anhört: Metrosexuelle Männer sind nicht schwul, leben aber offen ihre weibliche Seiten aus. Erkennungszeichen: </w:t>
      </w:r>
    </w:p>
    <w:p>
      <w:pPr>
        <w:pStyle w:val="Normal"/>
        <w:numPr>
          <w:ilvl w:val="0"/>
          <w:numId w:val="3"/>
        </w:numPr>
        <w:rPr>
          <w:sz w:val="22"/>
        </w:rPr>
      </w:pPr>
      <w:r>
        <w:rPr>
          <w:sz w:val="22"/>
        </w:rPr>
        <w:t xml:space="preserve">Metrosexuelle sind jung (zwischen 25 und 45 Jahren), wohnen in Städten. </w:t>
      </w:r>
    </w:p>
    <w:p>
      <w:pPr>
        <w:pStyle w:val="Normal"/>
        <w:numPr>
          <w:ilvl w:val="0"/>
          <w:numId w:val="3"/>
        </w:numPr>
        <w:rPr>
          <w:sz w:val="22"/>
        </w:rPr>
      </w:pPr>
      <w:r>
        <w:rPr>
          <w:sz w:val="22"/>
        </w:rPr>
        <w:t xml:space="preserve">Sie lieben gegrilltes Fleisch und scharf gewürzte Speisen. </w:t>
      </w:r>
    </w:p>
    <w:p>
      <w:pPr>
        <w:pStyle w:val="Normal"/>
        <w:numPr>
          <w:ilvl w:val="0"/>
          <w:numId w:val="3"/>
        </w:numPr>
        <w:rPr>
          <w:sz w:val="22"/>
        </w:rPr>
      </w:pPr>
      <w:r>
        <w:rPr>
          <w:sz w:val="22"/>
        </w:rPr>
        <w:t xml:space="preserve">Sie benutzen teure Gesichtscremes und reden darüber. </w:t>
      </w:r>
    </w:p>
    <w:p>
      <w:pPr>
        <w:pStyle w:val="Normal"/>
        <w:numPr>
          <w:ilvl w:val="0"/>
          <w:numId w:val="3"/>
        </w:numPr>
        <w:rPr>
          <w:sz w:val="22"/>
        </w:rPr>
      </w:pPr>
      <w:r>
        <w:rPr>
          <w:sz w:val="22"/>
        </w:rPr>
        <w:t xml:space="preserve">Sie lieben Yoga, haben einen ausgeprägten Sinn für Ästhetik. </w:t>
      </w:r>
    </w:p>
    <w:p>
      <w:pPr>
        <w:pStyle w:val="Normal"/>
        <w:numPr>
          <w:ilvl w:val="0"/>
          <w:numId w:val="3"/>
        </w:numPr>
        <w:rPr>
          <w:sz w:val="22"/>
        </w:rPr>
      </w:pPr>
      <w:r>
        <w:rPr>
          <w:sz w:val="22"/>
        </w:rPr>
        <w:t xml:space="preserve">Sie sind erfolgreich, lesen den Wirtschaftsteil der Zeitung. </w:t>
      </w:r>
    </w:p>
    <w:p>
      <w:pPr>
        <w:pStyle w:val="Normal"/>
        <w:numPr>
          <w:ilvl w:val="0"/>
          <w:numId w:val="3"/>
        </w:numPr>
        <w:rPr>
          <w:sz w:val="22"/>
        </w:rPr>
      </w:pPr>
      <w:r>
        <w:rPr>
          <w:sz w:val="22"/>
        </w:rPr>
        <w:t xml:space="preserve">Sie tragen Markenschuhe. </w:t>
      </w:r>
    </w:p>
    <w:p>
      <w:pPr>
        <w:pStyle w:val="Normal"/>
        <w:numPr>
          <w:ilvl w:val="0"/>
          <w:numId w:val="3"/>
        </w:numPr>
        <w:rPr>
          <w:sz w:val="22"/>
        </w:rPr>
      </w:pPr>
      <w:r>
        <w:rPr>
          <w:sz w:val="22"/>
        </w:rPr>
        <w:t xml:space="preserve">Sie gehen zur Mani- und Pediküre. </w:t>
      </w:r>
    </w:p>
    <w:p>
      <w:pPr>
        <w:pStyle w:val="Normal"/>
        <w:numPr>
          <w:ilvl w:val="0"/>
          <w:numId w:val="3"/>
        </w:numPr>
        <w:rPr>
          <w:sz w:val="22"/>
        </w:rPr>
      </w:pPr>
      <w:r>
        <w:rPr>
          <w:sz w:val="22"/>
        </w:rPr>
        <w:t xml:space="preserve">Sie können stundenlang über Designermöbel und Inneneinrichtung fachsimpeln. </w:t>
      </w:r>
    </w:p>
    <w:p>
      <w:pPr>
        <w:pStyle w:val="Normal"/>
        <w:numPr>
          <w:ilvl w:val="0"/>
          <w:numId w:val="3"/>
        </w:numPr>
        <w:rPr>
          <w:sz w:val="22"/>
        </w:rPr>
      </w:pPr>
      <w:r>
        <w:rPr>
          <w:sz w:val="22"/>
        </w:rPr>
        <w:t xml:space="preserve">Sie finden Schönheitsfarmen und Wellness cool, lassen sich massieren und kochen gerne. </w:t>
      </w:r>
    </w:p>
    <w:p>
      <w:pPr>
        <w:pStyle w:val="Normal"/>
        <w:numPr>
          <w:ilvl w:val="0"/>
          <w:numId w:val="3"/>
        </w:numPr>
        <w:rPr>
          <w:sz w:val="22"/>
        </w:rPr>
      </w:pPr>
      <w:r>
        <w:rPr>
          <w:sz w:val="22"/>
        </w:rPr>
        <w:t xml:space="preserve">Sie lieben Fußball und Boxen. </w:t>
      </w:r>
    </w:p>
    <w:p>
      <w:pPr>
        <w:pStyle w:val="Normal"/>
        <w:spacing w:before="240" w:after="0"/>
        <w:jc w:val="both"/>
        <w:rPr>
          <w:sz w:val="22"/>
        </w:rPr>
      </w:pPr>
      <w:r>
        <w:rPr>
          <w:sz w:val="22"/>
        </w:rPr>
        <w:t>[Bild]</w:t>
      </w:r>
    </w:p>
    <w:p>
      <w:pPr>
        <w:pStyle w:val="TextBody"/>
        <w:rPr>
          <w:sz w:val="22"/>
        </w:rPr>
      </w:pPr>
      <w:r>
        <w:rPr>
          <w:sz w:val="22"/>
        </w:rPr>
      </w:r>
    </w:p>
    <w:p>
      <w:pPr>
        <w:pStyle w:val="TextBody"/>
        <w:rPr/>
      </w:pPr>
      <w:r>
        <w:rPr/>
        <w:t>Prägte einen neuen Typ Mann: Fußball-Star David Beckham (27, Real Madrid) mit Mädchenfrisur, Ohrringen und „Dekollet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120" w:after="120"/>
        <w:rPr/>
      </w:pPr>
      <w:r>
        <w:rPr/>
        <w:t xml:space="preserve">5. </w:t>
      </w:r>
      <w:r>
        <w:rPr>
          <w:caps/>
        </w:rPr>
        <w:t>BILD</w:t>
      </w:r>
      <w:r>
        <w:rPr/>
        <w:t>-Online</w:t>
      </w:r>
    </w:p>
    <w:p>
      <w:pPr>
        <w:pStyle w:val="Normal"/>
        <w:spacing w:before="120" w:after="0"/>
        <w:rPr>
          <w:sz w:val="22"/>
        </w:rPr>
      </w:pPr>
      <w:r>
        <w:rPr>
          <w:sz w:val="22"/>
        </w:rPr>
        <w:t xml:space="preserve">Von PETRA KESSLER </w:t>
        <w:br/>
        <w:t>Samstag, 12. Juli 2003</w:t>
      </w:r>
    </w:p>
    <w:p>
      <w:pPr>
        <w:pStyle w:val="Normal"/>
        <w:spacing w:before="120" w:after="0"/>
        <w:jc w:val="both"/>
        <w:rPr>
          <w:sz w:val="22"/>
        </w:rPr>
      </w:pPr>
      <w:r>
        <w:rPr>
          <w:sz w:val="22"/>
        </w:rPr>
        <w:t>Prägte einen neuen Typ Mann: Fußball-Star David Beckham (27, Real Madrid) mit Mädchenfrisur, Ohrringen und „Dekolleté”</w:t>
      </w:r>
    </w:p>
    <w:p>
      <w:pPr>
        <w:pStyle w:val="Normal"/>
        <w:spacing w:before="120" w:after="0"/>
        <w:jc w:val="both"/>
        <w:rPr>
          <w:sz w:val="22"/>
        </w:rPr>
      </w:pPr>
      <w:r>
        <w:rPr>
          <w:sz w:val="22"/>
        </w:rPr>
        <w:t>Wundern Sie sich auch über diese Männer, die irgendwie schwul wirken, aber immer die schönsten Frauen im Arm haben? Die Werbung hat einen Namen für gefunden: Diese Männer sind metrosexuell – ihnen gehört die Zukunft und die Herzen der Frauen!</w:t>
        <w:tab/>
      </w:r>
    </w:p>
    <w:p>
      <w:pPr>
        <w:pStyle w:val="Normal"/>
        <w:spacing w:before="120" w:after="0"/>
        <w:jc w:val="both"/>
        <w:rPr>
          <w:sz w:val="22"/>
        </w:rPr>
      </w:pPr>
      <w:r>
        <w:rPr>
          <w:sz w:val="22"/>
        </w:rPr>
        <w:t>Laut „New York Times” ist der Metrosexuelle anders als der 70er-Jahre-„Softie” in Latzhose und Jesuslatschen („Du, das blockiert mich jetzt emotional total, du”) kein Warmduscher: Im Beruf steht er seinen Mann, in seiner Freizeit geht er zum Boxen und zum Fußball, liebt scharf gewürztes Grillfleisch.</w:t>
      </w:r>
    </w:p>
    <w:p>
      <w:pPr>
        <w:pStyle w:val="Normal"/>
        <w:spacing w:before="120" w:after="0"/>
        <w:jc w:val="both"/>
        <w:rPr>
          <w:sz w:val="22"/>
        </w:rPr>
      </w:pPr>
      <w:r>
        <w:rPr>
          <w:sz w:val="22"/>
        </w:rPr>
        <w:t>Paradebeispiel für den metrosexuellen Mann ist der englische Fußballgott David Beckham (28). Er ist Vater und Ehemann und trägt trotzdem gerne mal die Unterhosen seiner Frau. Metrosexuelle wie Beckham lackieren sich die Fingernägel, rasieren sich die Brust und frisieren ihre Haare wie eine Frau. Der Elitefußballer entspricht dem neuen Mann perfekt. Er wird gefeiert wie ein Popstar, die Modefürsten prügeln sich um ihn. Die italienischen Designer Dolce &amp; Gabbana schneiderten dem Fußballer gleich eine ganze Kollektion auf den Luxus-Leib.</w:t>
      </w:r>
    </w:p>
    <w:p>
      <w:pPr>
        <w:pStyle w:val="Normal"/>
        <w:spacing w:before="120" w:after="0"/>
        <w:jc w:val="both"/>
        <w:rPr>
          <w:sz w:val="22"/>
        </w:rPr>
      </w:pPr>
      <w:r>
        <w:rPr>
          <w:sz w:val="22"/>
        </w:rPr>
        <w:t>Und wie reagieren Frauen auf den neuen Mann?</w:t>
      </w:r>
    </w:p>
    <w:p>
      <w:pPr>
        <w:pStyle w:val="Normal"/>
        <w:spacing w:before="120" w:after="0"/>
        <w:jc w:val="both"/>
        <w:rPr/>
      </w:pPr>
      <w:r>
        <w:rPr>
          <w:sz w:val="22"/>
        </w:rPr>
        <w:t xml:space="preserve">Ein bisschen irritiert, aber sehr positiv („Endlich Schwule mit denen man schlafen kann”). Frauen sind zunächst meist verunsichert, weil sie diese weibliche Art nur von homosexuellen Männern kennen. Aber dann finden sie es wunderbar, dass man sich mit Metrosexuellen wie mit einer Freundin auch über Kosmetik, Mode und Inneneinrichtung unterhalten kann. Sie genießen es, sich weder um seine Garderobe noch um seine Körperpflege kümmern zu müssen. </w:t>
      </w:r>
      <w:r>
        <w:rPr/>
        <w:t xml:space="preserve"> </w:t>
      </w:r>
      <w:r>
        <w:br w:type="page"/>
      </w:r>
    </w:p>
    <w:p>
      <w:pPr>
        <w:pStyle w:val="Heading1"/>
        <w:spacing w:before="120" w:after="120"/>
        <w:rPr/>
      </w:pPr>
      <w:r>
        <w:rPr/>
        <w:t xml:space="preserve">6. </w:t>
      </w:r>
      <w:r>
        <w:rPr>
          <w:caps/>
        </w:rPr>
        <w:t>NTV</w:t>
      </w:r>
      <w:r>
        <w:rPr/>
        <w:t>-Online</w:t>
      </w:r>
    </w:p>
    <w:p>
      <w:pPr>
        <w:pStyle w:val="TextBody"/>
        <w:spacing w:before="120" w:after="0"/>
        <w:jc w:val="left"/>
        <w:rPr/>
      </w:pPr>
      <w:r>
        <w:rPr>
          <w:caps/>
        </w:rPr>
        <w:t>V</w:t>
      </w:r>
      <w:r>
        <w:rPr/>
        <w:t xml:space="preserve">on </w:t>
      </w:r>
      <w:r>
        <w:rPr>
          <w:caps/>
        </w:rPr>
        <w:t>Carla S. Reissman</w:t>
      </w:r>
      <w:r>
        <w:rPr/>
        <w:t>, dpa</w:t>
        <w:br/>
        <w:t>Dienstag, 22. Juli 2003</w:t>
      </w:r>
    </w:p>
    <w:p>
      <w:pPr>
        <w:pStyle w:val="TextBody"/>
        <w:spacing w:before="120" w:after="0"/>
        <w:jc w:val="left"/>
        <w:rPr/>
      </w:pPr>
      <w:r>
        <w:rPr/>
        <w:t>Leben wie David Beckham</w:t>
        <w:br/>
        <w:t>Metrosexuelle Männer</w:t>
      </w:r>
    </w:p>
    <w:p>
      <w:pPr>
        <w:pStyle w:val="TextBody"/>
        <w:spacing w:before="120" w:after="0"/>
        <w:rPr/>
      </w:pPr>
      <w:r>
        <w:rPr/>
        <w:t>Er rasiert sich die Brusthaare, schaut sich lieber drei Kunstgalerien als ein Eishockey-Spiel an und pflegt sich mehrmals am Tag mit einer teuren Gesichtscreme. Nein, er ist nicht das Klischeebild eines Homosexuellen, sondern der neueste Trend unter wahren Männern mit viel Kleingeld, der gerade in Nordamerika heiß diskutiert wird: metrosexuell.</w:t>
      </w:r>
    </w:p>
    <w:p>
      <w:pPr>
        <w:pStyle w:val="Normal"/>
        <w:spacing w:before="120" w:after="0"/>
        <w:jc w:val="both"/>
        <w:rPr>
          <w:sz w:val="22"/>
        </w:rPr>
      </w:pPr>
      <w:r>
        <w:rPr>
          <w:sz w:val="22"/>
        </w:rPr>
        <w:t xml:space="preserve">Der Metrosexuelle lebt seine weibliche Seite aus, pflegt sich mit teuren Produkten und sieht gut dabei aus. Seine sexuellen Präferenzen stehen jedoch außer Frage: Er will Frauen. Schwul leben, aber nicht schwul sein, ist die Devise. “Ich höre immer, die Mädels wollen ihre Freunde gerade so ein bisschen schwul haben. Sie wollen mit dir in ein Restaurant gehen, und du musst eine Pfeffermühle von einem Bierhahn unterschieden können”, beschreibt der Galerie-Besitzer Clint Roenisch, seines Zeichens erklärter Metrosexueller, der kanadischen Zeitung “Toronto Star”. Und seine Freundin Dionne McAffee kann dem nur beipflichten: “Mein Modegeschmack hat sich sehr verbessert seit ich mit ihm zusammen bin. Ich will jemanden haben, der mir sagt, dass die Schuhe nicht zu diesem Outfit passen, und mir später trotzdem die Kleider vom Leib reißt.” </w:t>
      </w:r>
    </w:p>
    <w:p>
      <w:pPr>
        <w:pStyle w:val="Normal"/>
        <w:spacing w:before="120" w:after="0"/>
        <w:jc w:val="both"/>
        <w:rPr>
          <w:sz w:val="22"/>
        </w:rPr>
      </w:pPr>
      <w:r>
        <w:rPr>
          <w:sz w:val="22"/>
        </w:rPr>
        <w:t>Die britische Ikone der Metrosexualität ist Fußballspieler David Beckham. Er geht regelmäßig zur Maniküre, lässt sich seine Fingernägel auch mal lackieren, hat ständig eine neue Frisur und trägt die Unterwäsche seiner Frau. Dass er trotz alledem kein Weichling ist, beweisen seine anhaltende Popularität als starker Mann auf dem Fußballplatz, seine Ehe zu Ex-Spice-Girl Victoria und natürlich seine Rolle als Vater zweier Kinder. Kein Fan nahm ihm übel, dass er sich für das Titelbild eines Hochglanzmagazins für Homosexuelle porträtieren ließ.</w:t>
      </w:r>
    </w:p>
    <w:p>
      <w:pPr>
        <w:pStyle w:val="Normal"/>
        <w:spacing w:before="120" w:after="0"/>
        <w:jc w:val="both"/>
        <w:rPr>
          <w:sz w:val="22"/>
        </w:rPr>
      </w:pPr>
      <w:r>
        <w:rPr>
          <w:sz w:val="22"/>
        </w:rPr>
        <w:t xml:space="preserve">Stars in den USA können sich da noch nicht outen: So zieht Rapper Eminem in seinen Texten lautstark über “Tunten” her und pflegt auch sonst das Image eines “Bad Boy”. Trotzdem liebt er Maniküre und hat heimlich mit Yoga angefangen. Öffentlich zugeben kann er seine weiche Seite nicht: Als ihn ein Magazin mit einem rosa T-Shirt ablichten wollte, beschwerte sich Eminem mit Erfolg. Das Magazin “Economist” schätzt jedoch, dass ungefähr 30 bis 35 Prozent der Männer im Alter von 25 bis 45 Jahren in den USA metrosexuelle Tendenzen haben. Für die Kosmetik-, Mode- und Accessoirebranche ist das ein gefundenes Fressen. Alleine der Markt für Haarprodukte für Männer hat in den USA bereits einen Umfang von acht Milliarden Dollar erreicht - Tendenz steigend. </w:t>
      </w:r>
    </w:p>
    <w:p>
      <w:pPr>
        <w:pStyle w:val="Normal"/>
        <w:spacing w:before="120" w:after="0"/>
        <w:jc w:val="both"/>
        <w:rPr>
          <w:sz w:val="22"/>
        </w:rPr>
      </w:pPr>
      <w:r>
        <w:rPr>
          <w:sz w:val="22"/>
        </w:rPr>
        <w:t>Dazu dürfte auch eine neue Show auf dem bislang eher unbeachteten US-Kabelsender Bravo beitragen: “Queer Eye for the Straight Guy” (etwa: Homo-Auge für den Hetero), in der fünf Homosexuelle einen hoffnungslos schlecht gekleideten und ungepflegten Kerl zu Hause aufsuchen und in kürzester Zeit seinen Kleiderschrank, seine Wohnungseinrichtung und sein Leben umkrempeln. Schon die erste Sendung sahen 1,64 Millionen Zuschauer.</w:t>
      </w:r>
    </w:p>
    <w:p>
      <w:pPr>
        <w:pStyle w:val="BodyText2"/>
        <w:rPr/>
      </w:pPr>
      <w:r>
        <w:rPr/>
        <w:t>[Bilder]:</w:t>
      </w:r>
    </w:p>
    <w:p>
      <w:pPr>
        <w:pStyle w:val="Normal"/>
        <w:rPr>
          <w:sz w:val="22"/>
        </w:rPr>
      </w:pPr>
      <w:r>
        <w:rPr>
          <w:sz w:val="2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0" t="0" r="0" b="0"/>
            <wp:wrapTopAndBottom/>
            <wp:docPr id="1"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r"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r>
        <w:rPr>
          <w:sz w:val="22"/>
        </w:rPr>
        <w:t>Beckham 1: Ikone der Metrosexuellen: Fußballer David Beckham.</w:t>
      </w:r>
    </w:p>
    <w:p>
      <w:pPr>
        <w:pStyle w:val="Normal"/>
        <w:rPr>
          <w:sz w:val="22"/>
        </w:rPr>
      </w:pPr>
      <w:r>
        <w:rPr>
          <w:sz w:val="22"/>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0" t="0" r="0" b="0"/>
            <wp:wrapTopAndBottom/>
            <wp:docPr id="2"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r"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r>
        <w:rPr>
          <w:sz w:val="22"/>
        </w:rPr>
        <w:t>Beckham 2: Sein Irokesenschnitt war im Sommer 2002 stilbildend.</w:t>
      </w:r>
    </w:p>
    <w:p>
      <w:pPr>
        <w:pStyle w:val="Normal"/>
        <w:rPr>
          <w:sz w:val="22"/>
        </w:rPr>
      </w:pPr>
      <w:r>
        <w:rPr>
          <w:sz w:val="22"/>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0" t="0" r="0" b="0"/>
            <wp:wrapTopAndBottom/>
            <wp:docPr id="3" name="l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er"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sz w:val="22"/>
        </w:rPr>
        <w:t>Beckham 3: ließ sich der schöne David Zöpfe flechten.</w:t>
      </w:r>
    </w:p>
    <w:p>
      <w:pPr>
        <w:pStyle w:val="Normal"/>
        <w:rPr>
          <w:sz w:val="22"/>
        </w:rPr>
      </w:pPr>
      <w:r>
        <w:rPr>
          <w:sz w:val="22"/>
        </w:rPr>
      </w:r>
      <w:r>
        <w:br w:type="page"/>
      </w:r>
    </w:p>
    <w:p>
      <w:pPr>
        <w:pStyle w:val="Heading1"/>
        <w:spacing w:before="120" w:after="120"/>
        <w:rPr/>
      </w:pPr>
      <w:r>
        <w:rPr/>
        <w:t xml:space="preserve">7. </w:t>
      </w:r>
      <w:r>
        <w:rPr>
          <w:caps/>
        </w:rPr>
        <w:t>Star Matters</w:t>
      </w:r>
    </w:p>
    <w:p>
      <w:pPr>
        <w:pStyle w:val="Normal"/>
        <w:spacing w:before="120" w:after="0"/>
        <w:jc w:val="both"/>
        <w:rPr/>
      </w:pPr>
      <w:r>
        <w:rPr>
          <w:sz w:val="22"/>
        </w:rPr>
        <w:t>(</w:t>
      </w:r>
      <w:r>
        <w:rPr>
          <w:i/>
          <w:sz w:val="22"/>
        </w:rPr>
        <w:t xml:space="preserve">Star Matters </w:t>
      </w:r>
      <w:r>
        <w:rPr>
          <w:sz w:val="22"/>
        </w:rPr>
        <w:t>is a monthly newsletter issued by the Global Communications Department at Euro RSCG Worldwide.)</w:t>
      </w:r>
    </w:p>
    <w:p>
      <w:pPr>
        <w:pStyle w:val="Normal"/>
        <w:spacing w:before="120" w:after="0"/>
        <w:jc w:val="both"/>
        <w:rPr>
          <w:sz w:val="22"/>
        </w:rPr>
      </w:pPr>
      <w:r>
        <w:rPr>
          <w:sz w:val="22"/>
        </w:rPr>
        <w:t>Juli 2003, Issue 4</w:t>
      </w:r>
    </w:p>
    <w:p>
      <w:pPr>
        <w:pStyle w:val="Normal"/>
        <w:spacing w:before="120" w:after="0"/>
        <w:jc w:val="both"/>
        <w:rPr>
          <w:sz w:val="22"/>
        </w:rPr>
      </w:pPr>
      <w:r>
        <w:rPr>
          <w:sz w:val="22"/>
        </w:rPr>
        <w:t xml:space="preserve">STUDIES </w:t>
      </w:r>
    </w:p>
    <w:p>
      <w:pPr>
        <w:pStyle w:val="Normal"/>
        <w:spacing w:before="120" w:after="0"/>
        <w:jc w:val="both"/>
        <w:rPr>
          <w:sz w:val="22"/>
        </w:rPr>
      </w:pPr>
      <w:r>
        <w:rPr>
          <w:sz w:val="22"/>
        </w:rPr>
        <w:t xml:space="preserve">The Economist, UK, July 5, 2003 Metrosexuality: Real Men Get Waxed” When David Beckham ties back his hair or wraps himself in a sarong, or his wife says he wears her thongs, he sends a powerful mes- sage to a new kind of male, according to Marian Salzman of Euro RSCG Worldwide. </w:t>
      </w:r>
    </w:p>
    <w:p>
      <w:pPr>
        <w:pStyle w:val="Normal"/>
        <w:spacing w:before="120" w:after="0"/>
        <w:jc w:val="both"/>
        <w:rPr>
          <w:sz w:val="22"/>
        </w:rPr>
      </w:pPr>
      <w:r>
        <w:rPr>
          <w:sz w:val="22"/>
        </w:rPr>
        <w:t xml:space="preserve">BBC News, UK July 29, 2003 “Meeting the ‘Metrosexual’ Man” Marketing gurus have coined the term “metrosexual” to describe the kind of man who would give makeovers a try – and they are using them in focus groups to try to predict coming consumer trends. “A very interesting percentage of men, who are decidedly heterosexual in terms of sexual orientation, like the grooming and the aesthetics of the gay world and are prepared to cop it and borrow it for their own,” says Marian Salzman, a leading trends analyst for the Euro RSCG Worldwide marketing group. </w:t>
      </w:r>
    </w:p>
    <w:p>
      <w:pPr>
        <w:pStyle w:val="Normal"/>
        <w:spacing w:before="120" w:after="0"/>
        <w:jc w:val="both"/>
        <w:rPr>
          <w:sz w:val="22"/>
        </w:rPr>
      </w:pPr>
      <w:r>
        <w:rPr>
          <w:sz w:val="22"/>
        </w:rPr>
        <w:t xml:space="preserve">The Sunday Times, UK, July 27, 2003 “America or Bust” They love Nigella, but couldn’t care less about Robbie Williams. So what is the secret of success for Brits who want to make it in the States? American cool-hunter Marian Salzman reports. </w:t>
      </w:r>
    </w:p>
    <w:p>
      <w:pPr>
        <w:pStyle w:val="Normal"/>
        <w:spacing w:before="120" w:after="0"/>
        <w:jc w:val="both"/>
        <w:rPr>
          <w:sz w:val="22"/>
        </w:rPr>
      </w:pPr>
      <w:r>
        <w:rPr>
          <w:sz w:val="22"/>
        </w:rPr>
        <w:t xml:space="preserve">The Guardian, UK, July 16, 2003 “The Man of the Moment is Metrosexual” A metrosexual, according to New York’s finest marketing men, is “a guy who is definitely straight, but has embraced the worlds of grooming facials, shopping with women and... their feminine side.” Leading advertising agency Euro RSCG Worldwide was behind the study that sparked all the recent press coverage. </w:t>
      </w:r>
    </w:p>
    <w:p>
      <w:pPr>
        <w:pStyle w:val="Normal"/>
        <w:spacing w:before="120" w:after="0"/>
        <w:jc w:val="both"/>
        <w:rPr>
          <w:sz w:val="22"/>
        </w:rPr>
      </w:pPr>
      <w:r>
        <w:rPr>
          <w:sz w:val="22"/>
        </w:rPr>
        <w:t>MSN Health, USA, July 30, 2003 “Metrosexuals: It’s a Guy Thing!” The link to this article on metrosexual men appeared on MSN’s front page, taken from WebMD. Curiosity about metrosexuals climbed considerably in June when Euro RSCG Worldwide, a marketing communica- tions agency based in New York City and more than 200 other cities, explored the changing face of American males in a report titled “The Future of Men: USA.”</w:t>
      </w:r>
    </w:p>
    <w:p>
      <w:pPr>
        <w:pStyle w:val="Normal"/>
        <w:rPr>
          <w:sz w:val="22"/>
        </w:rPr>
      </w:pPr>
      <w:r>
        <w:rPr>
          <w:sz w:val="22"/>
        </w:rPr>
      </w:r>
      <w:r>
        <w:br w:type="page"/>
      </w:r>
    </w:p>
    <w:p>
      <w:pPr>
        <w:pStyle w:val="Heading1"/>
        <w:spacing w:before="120" w:after="120"/>
        <w:rPr/>
      </w:pPr>
      <w:r>
        <w:rPr/>
        <w:t xml:space="preserve">8. </w:t>
      </w:r>
      <w:r>
        <w:rPr>
          <w:caps/>
        </w:rPr>
        <w:t>Alter-Net</w:t>
      </w:r>
    </w:p>
    <w:p>
      <w:pPr>
        <w:pStyle w:val="Normal"/>
        <w:spacing w:before="120" w:after="0"/>
        <w:rPr/>
      </w:pPr>
      <w:r>
        <w:rPr>
          <w:sz w:val="22"/>
        </w:rPr>
        <w:t xml:space="preserve">By </w:t>
      </w:r>
      <w:r>
        <w:rPr>
          <w:caps/>
          <w:sz w:val="22"/>
        </w:rPr>
        <w:t>Genevieve Roja</w:t>
      </w:r>
      <w:r>
        <w:rPr>
          <w:sz w:val="22"/>
        </w:rPr>
        <w:t>, AlterNet</w:t>
      </w:r>
    </w:p>
    <w:p>
      <w:pPr>
        <w:pStyle w:val="Normal"/>
        <w:rPr>
          <w:sz w:val="22"/>
        </w:rPr>
      </w:pPr>
      <w:r>
        <w:rPr>
          <w:sz w:val="22"/>
        </w:rPr>
        <w:t>September 29, 2003</w:t>
      </w:r>
    </w:p>
    <w:p>
      <w:pPr>
        <w:pStyle w:val="Normal"/>
        <w:spacing w:before="120" w:after="0"/>
        <w:jc w:val="both"/>
        <w:rPr>
          <w:sz w:val="22"/>
        </w:rPr>
      </w:pPr>
      <w:r>
        <w:rPr>
          <w:sz w:val="22"/>
        </w:rPr>
        <w:t>Here Come the Metrosexuals</w:t>
      </w:r>
    </w:p>
    <w:p>
      <w:pPr>
        <w:pStyle w:val="TextBody"/>
        <w:spacing w:before="120" w:after="0"/>
        <w:rPr/>
      </w:pPr>
      <w:r>
        <w:rPr/>
        <w:t>My boyfriend is stylish to a fault. He knows what works for him (merino wool sweaters) and what does not. No tones of camel or toffee, please! He is familiar with my Kiehl’s skincare regimen and has a penchant for the natural skincare line Zia. He washes his hair with Biolage and carefully combs conditioner through it. He won’t settle for anything other than Calvin Klein when it comes to his bed sheets, and shops at the only Banana Republic outlet in California (I didn’t even know one existed).</w:t>
      </w:r>
    </w:p>
    <w:p>
      <w:pPr>
        <w:pStyle w:val="Normal"/>
        <w:spacing w:before="120" w:after="0"/>
        <w:jc w:val="both"/>
        <w:rPr>
          <w:sz w:val="22"/>
        </w:rPr>
      </w:pPr>
      <w:r>
        <w:rPr>
          <w:sz w:val="22"/>
        </w:rPr>
        <w:t xml:space="preserve">When your man one-ups you in shopping, you know you’re in trouble. Yes, I confess. I’m in love with a metrosexual. That’s the term for a new generation of hip, urban men who can shotgun their beers and tell the difference between Levi’s and Diesel. You can see them in your beauty salon getting their facials and pedicures. They compliment you on your shoes because they actually like your shoes. They’re like my brother who says stuff like, “No carbs after 8 PM,” and lets me know that tennis skirts are the latest summer rage in New York. These are straight men who appreciate the value of looking good and don’t need an army of gay men to help them do it. </w:t>
      </w:r>
    </w:p>
    <w:p>
      <w:pPr>
        <w:pStyle w:val="Normal"/>
        <w:spacing w:before="120" w:after="0"/>
        <w:jc w:val="both"/>
        <w:rPr>
          <w:sz w:val="22"/>
        </w:rPr>
      </w:pPr>
      <w:r>
        <w:rPr>
          <w:sz w:val="22"/>
        </w:rPr>
        <w:t xml:space="preserve">What in the hell is going on? Are straight men turning gay? </w:t>
      </w:r>
    </w:p>
    <w:p>
      <w:pPr>
        <w:pStyle w:val="Normal"/>
        <w:spacing w:before="120" w:after="0"/>
        <w:jc w:val="both"/>
        <w:rPr>
          <w:sz w:val="22"/>
        </w:rPr>
      </w:pPr>
      <w:r>
        <w:rPr>
          <w:sz w:val="22"/>
        </w:rPr>
        <w:t xml:space="preserve">The most-commonly used label to describe this trend is “metrosexual,” a term defined as straight men living in urban, metropolitan settings who are embracing their feminine sides. Once the preserve of urban twenty-something hipsters, it’s a term that has gained so much mainstream cred that New York Times columnist Maureen Dowd recently decided to ask none other than Arnold Schwarzenegger if he was that kind of guy. Dowd claims her question was inspired by Arnie’s appearance: “In person, he looks a little unreal, like a top-of-the-line Madame Tussaud figure: taut skin, buffed nails, designer shades.” And it is a credit to our metrosexual times that the king of macho was not in the least bit insulted, but instead launched into an elaborate description of his shopping skills: “(My wife) always says, ‘Why don’t you go over in the men’s section?’ and I say: ‘No, no. I want to stay here and I want to help you because you’ll find something great.’“ </w:t>
      </w:r>
    </w:p>
    <w:p>
      <w:pPr>
        <w:pStyle w:val="Normal"/>
        <w:spacing w:before="120" w:after="0"/>
        <w:jc w:val="both"/>
        <w:rPr>
          <w:sz w:val="22"/>
        </w:rPr>
      </w:pPr>
      <w:r>
        <w:rPr>
          <w:sz w:val="22"/>
        </w:rPr>
        <w:t xml:space="preserve">The heterosexual American male is without a doubt making inroads into territory that has long been the preserve of women and gay men. Conde Nast, the magazine publishing powerhouse, has now created a male version of the very popular women’s consumer magazine, Lucky, called Cargo, which is reportedly set to launch in 2004. Men are no longer considered an afterthought when it comes to new grooming product lines. But, of course, to preserve the straight male ego, companies make sure they serve up the most feminine of products with a healthy dose of macho. Take, for example, the skincare lines Jack Black and Heavy Duty. Jack Black is a skincare label that dates back to the Civil War, when they provided soldiers with shaving and grooming kits. (Guess a man couldn’t shoot a gun with a five o’clock shadow.) Heavy Duty packages some of its products to look like motor oil and then dresses them with a graphic of a woman jacking up her car – and is reportedly a hit with Aerosmith lead crooner Steven Tyler. </w:t>
      </w:r>
    </w:p>
    <w:p>
      <w:pPr>
        <w:pStyle w:val="Normal"/>
        <w:spacing w:before="120" w:after="0"/>
        <w:jc w:val="both"/>
        <w:rPr>
          <w:sz w:val="22"/>
        </w:rPr>
      </w:pPr>
      <w:r>
        <w:rPr>
          <w:sz w:val="22"/>
        </w:rPr>
        <w:t xml:space="preserve">Axe’s body deodorant is gaining a new following with its cheeky television campaign, which speaks to the age-old preoccupation of straight men with hooking up with more than one woman at the same time. In one commercial, when a man is caught staring at another woman at the bar, his girlfriend murmurs understandingly, “Beautiful isn’t she?” Another features a woman asking a man, “Do you mind if my best friend joins us?” Lest we forget: Men may be getting cleaned up on the outside, but that doesn’t mean the primary message about what it means to be a man has changed. </w:t>
      </w:r>
    </w:p>
    <w:p>
      <w:pPr>
        <w:pStyle w:val="Normal"/>
        <w:spacing w:before="120" w:after="0"/>
        <w:jc w:val="both"/>
        <w:rPr>
          <w:sz w:val="22"/>
        </w:rPr>
      </w:pPr>
      <w:r>
        <w:rPr>
          <w:sz w:val="22"/>
        </w:rPr>
        <w:t xml:space="preserve">Gay writers such as Mark Simpson also use “metrosexual” to satirize consumerism’s toll on men. As Simpson wrote in a now infamous Salon article, capitalism needed a new “It” boy – not a hetero schlep who didn’t spend enough money, but “a new kind of man, one less certain of his identity and much more interested in his image.” A man, Simpson writes, “who is an advertiser’s walking wet dream.” Traditional masculinity meant providing for the wife so she had money to burn. Today, beaten down by Madison Avenue’s assault on his ego, men are being pushed to do just as much of the spending themselves. There’s nothing better for the corporate bottom line than to have both husband and wife haunting the corridors of the local mall. </w:t>
      </w:r>
    </w:p>
    <w:p>
      <w:pPr>
        <w:pStyle w:val="Normal"/>
        <w:spacing w:before="120" w:after="0"/>
        <w:jc w:val="both"/>
        <w:rPr>
          <w:sz w:val="22"/>
        </w:rPr>
      </w:pPr>
      <w:r>
        <w:rPr>
          <w:sz w:val="22"/>
        </w:rPr>
        <w:t xml:space="preserve">The trend may be Madison Avenue’s dream, but it also has to do with changing expectations of the 21st century woman. What modern-day woman doesn’t appreciate a man who loves his mama, works out, makes a mean rack of lamb, has patience while shopping, can take in a play, exhibit fashion sense and trim his nose hairs? That’s nearly a golden ticket to the bedroom and a lottery ticket for a promising future. Didn’t everyone see what happened when Kate Hudson fell for Matthew McConaughey’s metrosexual shtick in “How to Lose a Guy in 10 Days?” She didn’t just fall; she crashed into his arms. But at the end, Kate got the very best version of Matthew, the kind she probably envisioned falling for: a pretty boy with the most earnest heart of gold. </w:t>
      </w:r>
    </w:p>
    <w:p>
      <w:pPr>
        <w:pStyle w:val="Normal"/>
        <w:spacing w:before="120" w:after="0"/>
        <w:jc w:val="both"/>
        <w:rPr>
          <w:sz w:val="22"/>
        </w:rPr>
      </w:pPr>
      <w:r>
        <w:rPr>
          <w:sz w:val="22"/>
        </w:rPr>
        <w:t xml:space="preserve">It’s the reason why a show like Bravo’s “Queer Eye for the Straight Guy” is such a megahit with women. Despite their affection for ghastly color-blocked polos and polyester pants, these men let the Fab Five make them better not to get the hottie in the bar, but for the wife that wants his eyebrows waxed or the girlfriend who wants him to throw her a nice party. It’s clear that these “Queer” candidates genuinely want to impress the women in their life. To do so, these men shed not only their nasty grooming habits and that dastardly pair of high-waist jeans, but also some of their manly pride. The message is not, “I love Prada,” but, “I love you, honey.” </w:t>
      </w:r>
    </w:p>
    <w:p>
      <w:pPr>
        <w:pStyle w:val="TextBody"/>
        <w:spacing w:before="120" w:after="0"/>
        <w:rPr/>
      </w:pPr>
      <w:r>
        <w:rPr/>
        <w:t xml:space="preserve">Not all women are impressed with this new-found feminine side. Salon writer Sheerly Avni wrote about an old boyfriend who made her dinner several nights a week, putting to shame her poor, if any, culinary talents. “At the time I was touched, but little did I realize that intentionally or not, he was refining and perfecting a strategy for future domination by homing in on my neglected domestic sphere.” He may be the one who will want to shop till he drops, tag along with your girly gang of Sunday brunchers and book both your hair appointments. By the time he finishes reading this article, he may have already picked out your living room furniture from Pottery Barn. Most women, however, are not as worried as Avni – perhaps because their men are so far from the metrosexual ideal, any change seems like a god-send. </w:t>
      </w:r>
    </w:p>
    <w:p>
      <w:pPr>
        <w:pStyle w:val="Normal"/>
        <w:spacing w:before="120" w:after="0"/>
        <w:jc w:val="both"/>
        <w:rPr>
          <w:sz w:val="22"/>
        </w:rPr>
      </w:pPr>
      <w:r>
        <w:rPr>
          <w:sz w:val="22"/>
        </w:rPr>
        <w:t xml:space="preserve">Besides, the encroachment of men into female territory is an encouraging sign of progress. The greater willingness to accept homosexuality indicates not just a broader definition of sexuality but also of gender roles. The walls of gender identity aren’t necessarily being knocked down, but rather rearranged. Let’s face it! If women start kicking butt a la Jackie Chan, there’s no reason why a man can’t have eyebrows that rival Catherine Zeta Jones. </w:t>
      </w:r>
    </w:p>
    <w:p>
      <w:pPr>
        <w:pStyle w:val="Normal"/>
        <w:spacing w:before="120" w:after="0"/>
        <w:jc w:val="both"/>
        <w:rPr>
          <w:sz w:val="22"/>
        </w:rPr>
      </w:pPr>
      <w:r>
        <w:rPr>
          <w:sz w:val="22"/>
        </w:rPr>
        <w:t>(Genevieve Roja is a freelance writer living in the Bay Area.)</w:t>
      </w:r>
    </w:p>
    <w:p>
      <w:pPr>
        <w:pStyle w:val="Normal"/>
        <w:jc w:val="both"/>
        <w:rPr>
          <w:sz w:val="22"/>
        </w:rPr>
      </w:pPr>
      <w:r>
        <w:rPr>
          <w:sz w:val="22"/>
        </w:rPr>
      </w:r>
    </w:p>
    <w:sectPr>
      <w:headerReference w:type="default" r:id="rId5"/>
      <w:headerReference w:type="first" r:id="rId6"/>
      <w:type w:val="nextPage"/>
      <w:pgSz w:w="11906" w:h="16838"/>
      <w:pgMar w:left="1701" w:right="170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eader “Metrosexualitä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hared/leer.gif" TargetMode="External"/><Relationship Id="rId3" Type="http://schemas.openxmlformats.org/officeDocument/2006/relationships/image" Target="file:///shared/leer.gif" TargetMode="External"/><Relationship Id="rId4" Type="http://schemas.openxmlformats.org/officeDocument/2006/relationships/image" Target="file:///shared/leer.gi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39:00Z</dcterms:created>
  <dc:creator>Krass</dc:creator>
  <dc:description/>
  <dc:language>en-US</dc:language>
  <cp:lastModifiedBy>Krass</cp:lastModifiedBy>
  <dcterms:modified xsi:type="dcterms:W3CDTF">2003-11-10T11:07:00Z</dcterms:modified>
  <cp:revision>19</cp:revision>
  <dc:subject/>
  <dc:title>BILD-ZEITUNG</dc:title>
</cp:coreProperties>
</file>