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24"/>
        <w:gridCol w:w="2622"/>
        <w:gridCol w:w="241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AUTSCHUTZ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AUTREINIGUNG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AUTPFLEGE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</w:rPr>
              <w:t>Hautbelastung</w:t>
              <w:br/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Anwendungsbereich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r und während der Arbeit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r, während und nach der Arbeit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ch der Arbeit</w:t>
            </w:r>
          </w:p>
        </w:tc>
      </w:tr>
      <w:tr>
        <w:trPr/>
        <w:tc>
          <w:tcPr>
            <w:tcW w:w="2550" w:type="dxa"/>
            <w:tcBorders/>
            <w:shd w:fill="8C8C8C" w:val="clea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  <w:color w:val="FFFFFF"/>
                <w:u w:val="single"/>
              </w:rPr>
            </w:pPr>
            <w:r>
              <w:rPr>
                <w:rFonts w:cs="Arial Black" w:ascii="Arial Black" w:hAnsi="Arial Black"/>
                <w:b/>
                <w:color w:val="FFFFFF"/>
                <w:u w:val="single"/>
              </w:rPr>
              <w:tab/>
              <w:t xml:space="preserve">                  :</w:t>
            </w:r>
          </w:p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  <w:color w:val="FFFFFF"/>
                <w:u w:val="single"/>
              </w:rPr>
            </w:pPr>
            <w:r>
              <w:rPr>
                <w:rFonts w:cs="Arial Black" w:ascii="Arial Black" w:hAnsi="Arial Black"/>
                <w:b/>
                <w:color w:val="FFFFFF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FFFF"/>
                <w:sz w:val="20"/>
                <w:szCs w:val="20"/>
              </w:rPr>
              <w:t>Technischer Betrieb</w:t>
              <w:br/>
              <w:t>und ähnliche</w:t>
              <w:br/>
              <w:t>Bereiche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1329055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drawing>
                <wp:inline distT="0" distB="0" distL="0" distR="0">
                  <wp:extent cx="130429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lang w:val="en-US" w:eastAsia="en-US"/>
              </w:rPr>
              <w:drawing>
                <wp:inline distT="0" distB="0" distL="0" distR="0">
                  <wp:extent cx="1311910" cy="1269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Aufzhlung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24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 Hautgefährdung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24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chuharbeiten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240"/>
              <w:ind w:left="252" w:hanging="252"/>
              <w:rPr/>
            </w:pPr>
            <w:r>
              <w:rPr>
                <w:rFonts w:cs="Arial" w:ascii="Arial" w:hAnsi="Arial"/>
              </w:rPr>
              <w:t xml:space="preserve">Umgang mit Desinfektions- </w:t>
              <w:br/>
              <w:t>und Reinigungs-mitteln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24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 mit Kühl- und Schmierstoffen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24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e, Fette, grobe Verschmutzungen</w:t>
            </w:r>
          </w:p>
          <w:p>
            <w:pPr>
              <w:pStyle w:val="Aufzhlung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240" w:after="24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ber, Lacke, Harze, Farben</w:t>
            </w:r>
          </w:p>
        </w:tc>
        <w:tc>
          <w:tcPr>
            <w:tcW w:w="2424" w:type="dxa"/>
            <w:tcBorders/>
            <w:shd w:fill="E6F0F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ann (Indikation)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</w:tabs>
              <w:spacing w:before="120" w:after="0"/>
              <w:ind w:left="117" w:hanging="117"/>
              <w:rPr/>
            </w:pPr>
            <w:r>
              <w:rPr>
                <w:rFonts w:cs="Arial" w:ascii="Arial" w:hAnsi="Arial"/>
              </w:rPr>
              <w:t>vor Arbeitsbeginn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</w:tabs>
              <w:ind w:left="117" w:hanging="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Pausen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</w:tabs>
              <w:ind w:left="117" w:hanging="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Feuchtarbeiten</w:t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e (Durchführung)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</w:tabs>
              <w:spacing w:before="120" w:after="0"/>
              <w:ind w:left="117" w:hanging="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uck an Händen und Unterarmen ablegen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17" w:leader="none"/>
              </w:tabs>
              <w:ind w:left="117" w:hanging="1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tschutzcreme gründlich in die Hände einmassieren</w:t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u w:val="single"/>
              </w:rPr>
              <w:t>Womit (Produkt)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tte auswählen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17596682"/>
            <w:bookmarkStart w:id="1" w:name="__Fieldmark__0_34175966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ko-Vitan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17596682"/>
            <w:bookmarkStart w:id="3" w:name="__Fieldmark__1_341759668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desa Emuls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17596682"/>
            <w:bookmarkStart w:id="5" w:name="__Fieldmark__2_341759668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emtan </w:t>
            </w:r>
            <w:r>
              <w:rPr>
                <w:rFonts w:cs="Arial" w:ascii="Arial" w:hAnsi="Arial"/>
                <w:sz w:val="22"/>
                <w:szCs w:val="22"/>
              </w:rPr>
              <w:t>Körper-lot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417596682"/>
            <w:bookmarkStart w:id="7" w:name="__Fieldmark__3_341759668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Glove 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417596682"/>
            <w:bookmarkStart w:id="9" w:name="__Fieldmark__4_341759668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alin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nstiges: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417596682"/>
            <w:bookmarkStart w:id="11" w:name="__Fieldmark__5_341759668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______________</w:t>
            </w:r>
          </w:p>
        </w:tc>
        <w:tc>
          <w:tcPr>
            <w:tcW w:w="2622" w:type="dxa"/>
            <w:tcBorders/>
            <w:shd w:fill="9EE4B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ann (Indikation)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>
                <w:rFonts w:cs="Arial" w:ascii="Arial" w:hAnsi="Arial"/>
              </w:rPr>
              <w:t>vor Arbeitsbeginn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184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sichtbarer</w:t>
              <w:br/>
              <w:t>Verschmutzung</w:t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e (Durchführung)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184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ndewaschen auf ein Minimum beschränken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>
                <w:rFonts w:cs="Arial" w:ascii="Arial" w:hAnsi="Arial"/>
              </w:rPr>
              <w:t>Waschlotion auf den feuchten Händen aufschäumen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184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 mit Wasser abspülen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>
                <w:rFonts w:cs="Arial" w:ascii="Arial" w:hAnsi="Arial"/>
              </w:rPr>
              <w:t>Hände gründlich abtrocknen</w:t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u w:val="single"/>
              </w:rPr>
              <w:t>Womit (Produkt)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tte auswähle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417596682"/>
            <w:bookmarkStart w:id="13" w:name="__Fieldmark__6_341759668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emtan </w:t>
            </w:r>
            <w:r>
              <w:rPr>
                <w:rFonts w:cs="Arial" w:ascii="Arial" w:hAnsi="Arial"/>
                <w:sz w:val="21"/>
                <w:szCs w:val="21"/>
              </w:rPr>
              <w:t>Reinigungs-schaum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417596682"/>
            <w:bookmarkStart w:id="15" w:name="__Fieldmark__7_341759668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&amp;M Waschlot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417596682"/>
            <w:bookmarkStart w:id="17" w:name="__Fieldmark__8_341759668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isoft </w:t>
            </w:r>
            <w:r>
              <w:rPr>
                <w:rFonts w:cs="Arial" w:ascii="Arial" w:hAnsi="Arial"/>
                <w:sz w:val="21"/>
                <w:szCs w:val="21"/>
              </w:rPr>
              <w:t>Reinigungs-schaum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nstiges:</w:t>
            </w:r>
          </w:p>
          <w:p>
            <w:pPr>
              <w:pStyle w:val="Aufzhlung"/>
              <w:numPr>
                <w:ilvl w:val="0"/>
                <w:numId w:val="0"/>
              </w:numPr>
              <w:ind w:left="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417596682"/>
            <w:bookmarkStart w:id="19" w:name="__Fieldmark__9_341759668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______________</w:t>
            </w:r>
          </w:p>
        </w:tc>
        <w:tc>
          <w:tcPr>
            <w:tcW w:w="2412" w:type="dxa"/>
            <w:tcBorders/>
            <w:shd w:fill="FFC7C7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ann (Indikation)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spacing w:before="120" w:after="0"/>
              <w:ind w:left="184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 jedem Händewaschen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184" w:hanging="180"/>
              <w:rPr/>
            </w:pPr>
            <w:r>
              <w:rPr>
                <w:rFonts w:cs="Arial" w:ascii="Arial" w:hAnsi="Arial"/>
              </w:rPr>
              <w:t>zwischendurch bei Bedarf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184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rbeitsende</w:t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e (Durchführung):</w:t>
            </w:r>
          </w:p>
          <w:p>
            <w:pPr>
              <w:pStyle w:val="Aufzhlung"/>
              <w:numPr>
                <w:ilvl w:val="0"/>
                <w:numId w:val="3"/>
              </w:numPr>
              <w:tabs>
                <w:tab w:val="clear" w:pos="708"/>
                <w:tab w:val="left" w:pos="184" w:leader="none"/>
              </w:tabs>
              <w:ind w:left="184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egeprodukt gründlich in beide Hände ein-massieren</w:t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728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u w:val="single"/>
              </w:rPr>
              <w:t>Womit (Produkt):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tte auswählen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417596682"/>
            <w:bookmarkStart w:id="21" w:name="__Fieldmark__10_341759668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oko-Vitan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417596682"/>
            <w:bookmarkStart w:id="23" w:name="__Fieldmark__11_341759668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desa Emuls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417596682"/>
            <w:bookmarkStart w:id="25" w:name="__Fieldmark__12_341759668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emtan Körper-lotion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417596682"/>
            <w:bookmarkStart w:id="27" w:name="__Fieldmark__13_341759668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e Pure</w:t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297" w:hanging="2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nstiges:</w:t>
            </w:r>
          </w:p>
          <w:p>
            <w:pPr>
              <w:pStyle w:val="Aufzhlung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417596682"/>
            <w:bookmarkStart w:id="29" w:name="__Fieldmark__14_341759668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______________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nstige Hinwei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im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Umgang mit Gefahrstoffen </w:t>
            </w:r>
            <w:r>
              <w:rPr>
                <w:rFonts w:cs="Arial" w:ascii="Arial" w:hAnsi="Arial"/>
                <w:sz w:val="22"/>
                <w:szCs w:val="22"/>
              </w:rPr>
              <w:t xml:space="preserve">sind unbeding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geeignete Schutzhandschuhe </w:t>
            </w:r>
            <w:r>
              <w:rPr>
                <w:rFonts w:cs="Arial" w:ascii="Arial" w:hAnsi="Arial"/>
                <w:sz w:val="22"/>
                <w:szCs w:val="22"/>
              </w:rPr>
              <w:t>zu trag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egt ein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Hauterkrankung </w:t>
            </w:r>
            <w:r>
              <w:rPr>
                <w:rFonts w:cs="Arial" w:ascii="Arial" w:hAnsi="Arial"/>
                <w:sz w:val="22"/>
                <w:szCs w:val="22"/>
              </w:rPr>
              <w:t xml:space="preserve">vor, muss der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Betriebsarzt </w:t>
            </w:r>
            <w:r>
              <w:rPr>
                <w:rFonts w:cs="Arial" w:ascii="Arial" w:hAnsi="Arial"/>
                <w:sz w:val="22"/>
                <w:szCs w:val="22"/>
              </w:rPr>
              <w:t>Tel. 2669/8039 informiert 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Empfehlungen zur Händedesinfektion </w:t>
            </w:r>
            <w:r>
              <w:rPr>
                <w:rFonts w:cs="Arial" w:ascii="Arial" w:hAnsi="Arial"/>
                <w:sz w:val="22"/>
                <w:szCs w:val="22"/>
              </w:rPr>
              <w:t xml:space="preserve">sind dem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Desinfektionsplan </w:t>
            </w:r>
            <w:r>
              <w:rPr>
                <w:rFonts w:cs="Arial" w:ascii="Arial" w:hAnsi="Arial"/>
                <w:sz w:val="22"/>
                <w:szCs w:val="22"/>
              </w:rPr>
              <w:t>zu entnehmen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7"/>
      <w:gridCol w:w="5301"/>
      <w:gridCol w:w="1710"/>
    </w:tblGrid>
    <w:tr>
      <w:trPr/>
      <w:tc>
        <w:tcPr>
          <w:tcW w:w="2997" w:type="dxa"/>
          <w:tcBorders>
            <w:top w:val="single" w:sz="24" w:space="0" w:color="0096D2"/>
            <w:left w:val="single" w:sz="24" w:space="0" w:color="0096D2"/>
            <w:bottom w:val="single" w:sz="24" w:space="0" w:color="0096D2"/>
          </w:tcBorders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Seit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301" w:type="dxa"/>
          <w:tcBorders>
            <w:top w:val="single" w:sz="24" w:space="0" w:color="0096D2"/>
            <w:bottom w:val="single" w:sz="24" w:space="0" w:color="0096D2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10" w:type="dxa"/>
          <w:tcBorders>
            <w:top w:val="single" w:sz="24" w:space="0" w:color="0096D2"/>
            <w:bottom w:val="single" w:sz="24" w:space="0" w:color="0096D2"/>
            <w:right w:val="single" w:sz="24" w:space="0" w:color="0096D2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and: 12/202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9"/>
      <w:gridCol w:w="4758"/>
      <w:gridCol w:w="2776"/>
    </w:tblGrid>
    <w:tr>
      <w:trPr>
        <w:trHeight w:val="1216" w:hRule="atLeast"/>
      </w:trPr>
      <w:tc>
        <w:tcPr>
          <w:tcW w:w="2749" w:type="dxa"/>
          <w:tcBorders>
            <w:top w:val="single" w:sz="24" w:space="0" w:color="0096D2"/>
            <w:left w:val="single" w:sz="24" w:space="0" w:color="0096D2"/>
            <w:bottom w:val="single" w:sz="24" w:space="0" w:color="0096D2"/>
            <w:right w:val="single" w:sz="24" w:space="0" w:color="0096D2"/>
          </w:tcBorders>
          <w:vAlign w:val="center"/>
        </w:tcPr>
        <w:p>
          <w:pPr>
            <w:pStyle w:val="Normal"/>
            <w:spacing w:before="120" w:after="120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rbeitssicherheit</w:t>
          </w:r>
        </w:p>
      </w:tc>
      <w:tc>
        <w:tcPr>
          <w:tcW w:w="4758" w:type="dxa"/>
          <w:tcBorders>
            <w:top w:val="single" w:sz="24" w:space="0" w:color="0096D2"/>
            <w:left w:val="single" w:sz="24" w:space="0" w:color="0096D2"/>
            <w:bottom w:val="single" w:sz="24" w:space="0" w:color="0096D2"/>
            <w:right w:val="single" w:sz="24" w:space="0" w:color="0096D2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</w:rPr>
          </w:pPr>
          <w:r>
            <w:rPr>
              <w:rFonts w:cs="Arial" w:ascii="Arial Black" w:hAnsi="Arial Black"/>
              <w:b/>
              <w:sz w:val="44"/>
              <w:szCs w:val="44"/>
            </w:rPr>
            <w:t>Hautschutzplan</w:t>
          </w:r>
          <w:r>
            <w:rPr>
              <w:rFonts w:cs="Arial" w:ascii="Arial Black" w:hAnsi="Arial Black"/>
              <w:b/>
              <w:sz w:val="48"/>
              <w:szCs w:val="48"/>
            </w:rPr>
            <w:br/>
          </w:r>
          <w:r>
            <w:rPr>
              <w:rFonts w:cs="Arial" w:ascii="Arial" w:hAnsi="Arial"/>
            </w:rPr>
            <w:t>(Vorlage)</w:t>
          </w:r>
        </w:p>
      </w:tc>
      <w:tc>
        <w:tcPr>
          <w:tcW w:w="2776" w:type="dxa"/>
          <w:tcBorders>
            <w:top w:val="single" w:sz="24" w:space="0" w:color="0096D2"/>
            <w:left w:val="single" w:sz="24" w:space="0" w:color="0096D2"/>
            <w:bottom w:val="single" w:sz="24" w:space="0" w:color="0096D2"/>
            <w:right w:val="single" w:sz="24" w:space="0" w:color="0096D2"/>
          </w:tcBorders>
        </w:tcPr>
        <w:p>
          <w:pPr>
            <w:pStyle w:val="Normal"/>
            <w:snapToGrid w:val="false"/>
            <w:spacing w:before="40" w:after="40"/>
            <w:rPr>
              <w:rFonts w:ascii="Arial Black" w:hAnsi="Arial Black" w:cs="Arial"/>
              <w:lang w:val="en-US" w:eastAsia="en-US"/>
            </w:rPr>
          </w:pPr>
          <w:r>
            <w:rPr>
              <w:rFonts w:cs="Arial" w:ascii="Arial Black" w:hAnsi="Arial Black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3175</wp:posOffset>
                </wp:positionV>
                <wp:extent cx="1625600" cy="887095"/>
                <wp:effectExtent l="0" t="0" r="0" b="0"/>
                <wp:wrapSquare wrapText="bothSides"/>
                <wp:docPr id="4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3"/>
        </w:tabs>
        <w:ind w:left="703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8"/>
        </w:tabs>
        <w:ind w:left="728" w:hanging="252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6:00Z</dcterms:created>
  <dc:creator>Heymans</dc:creator>
  <dc:description/>
  <cp:keywords/>
  <dc:language>en-US</dc:language>
  <cp:lastModifiedBy>Microsoft Office-Anwender</cp:lastModifiedBy>
  <dcterms:modified xsi:type="dcterms:W3CDTF">2020-12-23T11:26:00Z</dcterms:modified>
  <cp:revision>7</cp:revision>
  <dc:subject/>
  <dc:title> </dc:title>
</cp:coreProperties>
</file>