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629"/>
        <w:gridCol w:w="64"/>
        <w:gridCol w:w="2558"/>
        <w:gridCol w:w="2545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21"/>
                <w:szCs w:val="21"/>
              </w:rPr>
              <w:t>SKIN PROTECTION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KIN CLEANING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KIN CARE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lang w:val="en-US"/>
              </w:rPr>
              <w:t>Skin exposure</w:t>
              <w:br/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>Area of application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fore and during work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fore, during, and after work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fter work</w:t>
            </w:r>
          </w:p>
        </w:tc>
      </w:tr>
      <w:tr>
        <w:trPr/>
        <w:tc>
          <w:tcPr>
            <w:tcW w:w="2345" w:type="dxa"/>
            <w:tcBorders/>
            <w:shd w:fill="8C8C8C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u w:val="single"/>
                <w:lang w:val="en-US"/>
              </w:rPr>
              <w:tab/>
              <w:t xml:space="preserve">              :</w:t>
            </w:r>
          </w:p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u w:val="single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  <w:lang w:val="en-US"/>
              </w:rPr>
              <w:t>Technical operation and similar areas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29055" cy="1261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b/>
                <w:b/>
                <w:i/>
                <w:i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303020" cy="12630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drawing>
                <wp:inline distT="0" distB="0" distL="0" distR="0">
                  <wp:extent cx="1311910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252" w:hanging="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kin hazard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protective gloves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disinfectants and cleaning agents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coolants and lubricants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s, greases, coarse soiling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hesives, varnishes, resins, paints</w:t>
            </w:r>
          </w:p>
        </w:tc>
        <w:tc>
          <w:tcPr>
            <w:tcW w:w="2629" w:type="dxa"/>
            <w:tcBorders/>
            <w:shd w:fill="E6F0FA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When (indica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before starting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after pa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before wet work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How (procedu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remove jewelry from hands and forear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thoroughly mas-sage skin protection cream into the hands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With (product)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ease select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339786577"/>
            <w:bookmarkStart w:id="1" w:name="__Fieldmark__0_333978657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oko-Vita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339786577"/>
            <w:bookmarkStart w:id="3" w:name="__Fieldmark__1_333978657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indesa emuls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339786577"/>
            <w:bookmarkStart w:id="5" w:name="__Fieldmark__2_333978657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semtan body lot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339786577"/>
            <w:bookmarkStart w:id="7" w:name="__Fieldmark__3_333978657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roGlove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339786577"/>
            <w:bookmarkStart w:id="9" w:name="__Fieldmark__4_333978657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uali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ther: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339786577"/>
            <w:bookmarkStart w:id="11" w:name="__Fieldmark__5_333978657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______________</w:t>
            </w:r>
          </w:p>
        </w:tc>
        <w:tc>
          <w:tcPr>
            <w:tcW w:w="2622" w:type="dxa"/>
            <w:gridSpan w:val="2"/>
            <w:tcBorders/>
            <w:shd w:fill="9EE4B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When (indica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before starting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with visible contami-natio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How (procedu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keep hand washing to a minim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lather wash lotion from the dispenser on-to wet h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rinse well with 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dry hands thorou-ghly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ith (product)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lease select</w:t>
            </w:r>
          </w:p>
          <w:p>
            <w:pPr>
              <w:pStyle w:val="Aufzhlung"/>
              <w:numPr>
                <w:ilvl w:val="0"/>
                <w:numId w:val="0"/>
              </w:numPr>
              <w:ind w:left="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339786577"/>
            <w:bookmarkStart w:id="13" w:name="__Fieldmark__6_333978657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semtan cleansing foam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339786577"/>
            <w:bookmarkStart w:id="15" w:name="__Fieldmark__7_333978657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&amp;M waching lot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339786577"/>
            <w:bookmarkStart w:id="17" w:name="__Fieldmark__8_333978657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anisoft cleansing foam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ther:</w:t>
            </w:r>
          </w:p>
          <w:p>
            <w:pPr>
              <w:pStyle w:val="Aufzhlung"/>
              <w:numPr>
                <w:ilvl w:val="0"/>
                <w:numId w:val="0"/>
              </w:numPr>
              <w:ind w:left="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339786577"/>
            <w:bookmarkStart w:id="19" w:name="__Fieldmark__9_333978657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______________</w:t>
            </w:r>
          </w:p>
        </w:tc>
        <w:tc>
          <w:tcPr>
            <w:tcW w:w="2545" w:type="dxa"/>
            <w:tcBorders/>
            <w:shd w:fill="FFC7C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When (indica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- after hand washing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- in between when nee-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at the end of wo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How (procedur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thoroughly mas-sage the care product into both hands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With (product):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lease select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339786577"/>
            <w:bookmarkStart w:id="21" w:name="__Fieldmark__10_333978657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toko-Vita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339786577"/>
            <w:bookmarkStart w:id="23" w:name="__Fieldmark__11_333978657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indesa emuls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339786577"/>
            <w:bookmarkStart w:id="25" w:name="__Fieldmark__12_333978657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semtan body lot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339786577"/>
            <w:bookmarkStart w:id="27" w:name="__Fieldmark__13_333978657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re Pure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ther: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339786577"/>
            <w:bookmarkStart w:id="29" w:name="__Fieldmark__14_333978657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</w:t>
            </w:r>
          </w:p>
        </w:tc>
      </w:tr>
      <w:tr>
        <w:trPr/>
        <w:tc>
          <w:tcPr>
            <w:tcW w:w="101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instruc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Suitable protective glov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ust be worn wh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handling hazardous substanc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f 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skin diseas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s present, the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in-house physicia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ust be informed (phone: 2669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Recommendations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or hand disinfectio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ca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be found in the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disinfection plan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2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7"/>
      <w:gridCol w:w="5160"/>
      <w:gridCol w:w="1851"/>
    </w:tblGrid>
    <w:tr>
      <w:trPr/>
      <w:tc>
        <w:tcPr>
          <w:tcW w:w="2997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</w:tcBorders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>P</w:t>
          </w:r>
          <w:r>
            <w:rPr>
              <w:rStyle w:val="PageNumber"/>
            </w:rPr>
            <w:t>age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60" w:type="dxa"/>
          <w:tcBorders>
            <w:top w:val="single" w:sz="24" w:space="0" w:color="0096D2"/>
            <w:bottom w:val="single" w:sz="24" w:space="0" w:color="0096D2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</w:tc>
      <w:tc>
        <w:tcPr>
          <w:tcW w:w="1851" w:type="dxa"/>
          <w:tcBorders>
            <w:top w:val="single" w:sz="24" w:space="0" w:color="0096D2"/>
            <w:bottom w:val="single" w:sz="24" w:space="0" w:color="0096D2"/>
            <w:right w:val="single" w:sz="24" w:space="0" w:color="0096D2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sz w:val="20"/>
              <w:szCs w:val="20"/>
            </w:rPr>
            <w:t>12/202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4595"/>
      <w:gridCol w:w="2776"/>
    </w:tblGrid>
    <w:tr>
      <w:trPr>
        <w:trHeight w:val="1216" w:hRule="atLeast"/>
      </w:trPr>
      <w:tc>
        <w:tcPr>
          <w:tcW w:w="2912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  <w:right w:val="single" w:sz="24" w:space="0" w:color="0096D2"/>
          </w:tcBorders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Occupational Safety</w:t>
          </w:r>
        </w:p>
      </w:tc>
      <w:tc>
        <w:tcPr>
          <w:tcW w:w="4595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  <w:right w:val="single" w:sz="24" w:space="0" w:color="0096D2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</w:rPr>
          </w:pPr>
          <w:r>
            <w:rPr>
              <w:rFonts w:cs="Arial" w:ascii="Arial Black" w:hAnsi="Arial Black"/>
              <w:b/>
              <w:sz w:val="36"/>
              <w:szCs w:val="36"/>
            </w:rPr>
            <w:t>Skin Protection Plan</w:t>
          </w:r>
          <w:r>
            <w:rPr>
              <w:rFonts w:cs="Arial" w:ascii="Arial Black" w:hAnsi="Arial Black"/>
              <w:b/>
              <w:sz w:val="48"/>
              <w:szCs w:val="48"/>
            </w:rPr>
            <w:br/>
          </w:r>
          <w:r>
            <w:rPr>
              <w:rFonts w:cs="Arial" w:ascii="Arial" w:hAnsi="Arial"/>
            </w:rPr>
            <w:t>(Template)</w:t>
          </w:r>
        </w:p>
      </w:tc>
      <w:tc>
        <w:tcPr>
          <w:tcW w:w="2776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  <w:right w:val="single" w:sz="24" w:space="0" w:color="0096D2"/>
          </w:tcBorders>
        </w:tcPr>
        <w:p>
          <w:pPr>
            <w:pStyle w:val="Normal"/>
            <w:snapToGrid w:val="false"/>
            <w:spacing w:before="40" w:after="40"/>
            <w:rPr>
              <w:rFonts w:ascii="Arial Black" w:hAnsi="Arial Black" w:cs="Arial"/>
              <w:lang w:val="en-US" w:eastAsia="en-US"/>
            </w:rPr>
          </w:pPr>
          <w:r>
            <w:rPr>
              <w:rFonts w:cs="Arial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1625600" cy="887095"/>
                <wp:effectExtent l="0" t="0" r="0" b="0"/>
                <wp:wrapSquare wrapText="bothSides"/>
                <wp:docPr id="4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703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8"/>
        </w:tabs>
        <w:ind w:left="728" w:hanging="252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2:00Z</dcterms:created>
  <dc:creator>Heymans</dc:creator>
  <dc:description/>
  <cp:keywords/>
  <dc:language>en-US</dc:language>
  <cp:lastModifiedBy>Microsoft Office-Anwender</cp:lastModifiedBy>
  <dcterms:modified xsi:type="dcterms:W3CDTF">2020-12-23T11:32:00Z</dcterms:modified>
  <cp:revision>2</cp:revision>
  <dc:subject/>
  <dc:title> </dc:title>
</cp:coreProperties>
</file>