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20.wmf" ContentType="image/x-wmf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7.jpeg" ContentType="image/jpeg"/>
  <Override PartName="/word/media/image48.jpeg" ContentType="image/jpeg"/>
  <Override PartName="/word/media/image46.wmf" ContentType="image/x-wmf"/>
  <Override PartName="/word/media/image69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18.wmf" ContentType="image/x-wmf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50.jpeg" ContentType="image/jpeg"/>
  <Override PartName="/word/media/image5.jpeg" ContentType="image/jpeg"/>
  <Override PartName="/word/media/image36.jpeg" ContentType="image/jpeg"/>
  <Override PartName="/word/media/image32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104.png" ContentType="image/png"/>
  <Override PartName="/word/media/image90.jpeg" ContentType="image/jpeg"/>
  <Override PartName="/word/media/image77.jpeg" ContentType="image/jpeg"/>
  <Override PartName="/word/media/image60.jpeg" ContentType="image/jpeg"/>
  <Override PartName="/word/media/image21.wmf" ContentType="image/x-wmf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7.jpeg" ContentType="image/jpeg"/>
  <Override PartName="/word/media/image19.wmf" ContentType="image/x-wmf"/>
  <Override PartName="/word/media/image68.jpeg" ContentType="image/jpeg"/>
  <Override PartName="/word/media/image71.jpeg" ContentType="image/jpeg"/>
  <Override PartName="/word/media/image72.jpeg" ContentType="image/jpeg"/>
  <Override PartName="/word/media/image45.jpeg" ContentType="image/jpeg"/>
  <Override PartName="/word/media/image73.jpeg" ContentType="image/jpeg"/>
  <Override PartName="/word/media/image75.jpeg" ContentType="image/jpeg"/>
  <Override PartName="/word/media/image70.jpeg" ContentType="image/jpeg"/>
  <Override PartName="/word/media/image99.jpeg" ContentType="image/jpeg"/>
  <Override PartName="/word/media/image95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4.jpeg" ContentType="image/jpeg"/>
  <Override PartName="/word/media/image74.jpeg" ContentType="image/jpeg"/>
  <Override PartName="/word/media/image100.jpeg" ContentType="image/jpeg"/>
  <Override PartName="/word/media/image80.jpeg" ContentType="image/jpeg"/>
  <Override PartName="/word/media/image17.jpeg" ContentType="image/jpeg"/>
  <Override PartName="/word/media/image16.wmf" ContentType="image/x-wmf"/>
  <Override PartName="/word/media/image66.jpeg" ContentType="image/jpeg"/>
  <Override PartName="/word/media/image15.jpeg" ContentType="image/jpeg"/>
  <Override PartName="/word/media/image58.jpeg" ContentType="image/jpeg"/>
  <Override PartName="/word/media/image2.wmf" ContentType="image/x-wmf"/>
  <Override PartName="/word/media/image14.wmf" ContentType="image/x-wmf"/>
  <Override PartName="/word/media/image25.jpeg" ContentType="image/jpeg"/>
  <Override PartName="/word/media/image84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cherheitskennzeichnu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ombination von geometrischer Form und Sicherheitsfarbe ergibt die Grundbedeutung für die Sicherheitsz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587"/>
        <w:gridCol w:w="3474"/>
      </w:tblGrid>
      <w:tr>
        <w:trPr>
          <w:trHeight w:val="1514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793115"/>
                  <wp:effectExtent l="0" t="0" r="0" b="0"/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botszeichen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Sicherheitsfarbe: </w:t>
              <w:tab/>
              <w:t>Blau</w:t>
              <w:br/>
              <w:t xml:space="preserve">Kontrastfarbe: </w:t>
              <w:tab/>
              <w:t>Weiß</w:t>
              <w:br/>
              <w:t xml:space="preserve">Symbolfarbe: </w:t>
              <w:tab/>
              <w:t>Weiß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90575" cy="7905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otszeichen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Sicherheitsfarbe: </w:t>
              <w:tab/>
              <w:t>Rot</w:t>
              <w:br/>
              <w:t xml:space="preserve">Kontrastfarbe: </w:t>
              <w:tab/>
              <w:t>Weiß</w:t>
              <w:br/>
              <w:t xml:space="preserve">Symbolfarbe: </w:t>
              <w:tab/>
              <w:t>Schwarz</w:t>
            </w:r>
          </w:p>
        </w:tc>
      </w:tr>
      <w:tr>
        <w:trPr>
          <w:trHeight w:val="1514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837565"/>
                  <wp:effectExtent l="0" t="0" r="0" b="0"/>
                  <wp:docPr id="3" name="Grafi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nzeich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erheitsfarbe:</w:t>
              <w:tab/>
              <w:t>Gelb</w:t>
              <w:br/>
              <w:t>Kontrastfarbe:</w:t>
              <w:tab/>
              <w:t>Schwarz</w:t>
              <w:br/>
              <w:t xml:space="preserve">Symbolfarbe: </w:t>
              <w:tab/>
              <w:t>Schwarz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92480"/>
                  <wp:effectExtent l="0" t="0" r="0" b="0"/>
                  <wp:docPr id="4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cherheitszeichen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Sicherheitsfarbe: </w:t>
              <w:tab/>
              <w:t>Grün</w:t>
              <w:br/>
              <w:t>Kontrastfarbe:</w:t>
              <w:tab/>
              <w:t>Weiß</w:t>
              <w:br/>
              <w:t xml:space="preserve">Symbolfarbe: </w:t>
              <w:tab/>
              <w:t>Weiß</w:t>
            </w:r>
          </w:p>
        </w:tc>
      </w:tr>
      <w:tr>
        <w:trPr>
          <w:trHeight w:val="1514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792480"/>
                  <wp:effectExtent l="0" t="0" r="0" b="0"/>
                  <wp:docPr id="5" name="Grafik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andschutzzeiche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cherheitsfarbe: </w:t>
              <w:tab/>
              <w:t>Rot</w:t>
              <w:br/>
              <w:t>Kontrastfarbe:</w:t>
              <w:tab/>
              <w:t>Weiß</w:t>
              <w:br/>
              <w:t xml:space="preserve">Symbolfarbe: </w:t>
              <w:tab/>
              <w:t>Weiß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19785" cy="819785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2pt" style="position:absolute;rotation:-0;width:64.55pt;height:64.55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satzinformation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Sicherheitsfarbe: </w:t>
              <w:tab/>
              <w:t>s. Symbol</w:t>
              <w:br/>
              <w:t>Kontrastfarbe:</w:t>
              <w:tab/>
              <w:t>s. Symbol</w:t>
              <w:br/>
              <w:t xml:space="preserve">Symbolfarbe: </w:t>
              <w:tab/>
              <w:t>s. Symbol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28065" cy="314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13" r="-1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ändige Hindernisse</w:t>
            </w:r>
          </w:p>
        </w:tc>
        <w:tc>
          <w:tcPr>
            <w:tcW w:w="15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029335" cy="3143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13" r="-2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rübergehende Hindernis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 xml:space="preserve">Daraus abgeleitet ergeben sich die verschiedenen Sicherheitskennzeichnungen. </w:t>
        <w:br/>
        <w:t>Die an Ihrem Arbeitsplatz vorkommende Sicherheitskennzeichnung sollten sie kennen. Nachfolgend sind einige beispielhaft aufgeführt.</w:t>
        <w:br/>
        <w:br/>
      </w:r>
      <w:r>
        <w:rPr>
          <w:rFonts w:cs="Arial" w:ascii="Arial" w:hAnsi="Arial"/>
          <w:b/>
          <w:sz w:val="36"/>
          <w:szCs w:val="36"/>
        </w:rPr>
        <w:t>Brandschutzzeichen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04"/>
        <w:gridCol w:w="1276"/>
        <w:gridCol w:w="2024"/>
        <w:gridCol w:w="1191"/>
        <w:gridCol w:w="2318"/>
      </w:tblGrid>
      <w:tr>
        <w:trPr>
          <w:trHeight w:val="1283" w:hRule="atLeast"/>
        </w:trPr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9" name="Grafik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euerlöscher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10" name="Grafik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tel u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äte zur Brandbekämpfung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1" name="Grafik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schschlauch</w:t>
            </w:r>
          </w:p>
        </w:tc>
      </w:tr>
      <w:tr>
        <w:trPr>
          <w:trHeight w:val="1283" w:hRule="atLeast"/>
        </w:trPr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2" name="Grafik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meldetelefon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melder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14" name="Grafi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leiter</w:t>
            </w:r>
          </w:p>
        </w:tc>
      </w:tr>
      <w:tr>
        <w:trPr>
          <w:trHeight w:val="1283" w:hRule="atLeast"/>
        </w:trPr>
        <w:tc>
          <w:tcPr>
            <w:tcW w:w="12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chtung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gab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6" name="Grafik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chtung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gabe</w:t>
            </w:r>
          </w:p>
        </w:tc>
        <w:tc>
          <w:tcPr>
            <w:tcW w:w="11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Warnzeichen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0"/>
        <w:gridCol w:w="1260"/>
        <w:gridCol w:w="2160"/>
        <w:gridCol w:w="1260"/>
        <w:gridCol w:w="2138"/>
      </w:tblGrid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20725" cy="6261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u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r gesundheitsschäd-lichen Stoff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4380" cy="684530"/>
                  <wp:effectExtent l="0" t="0" r="0" b="0"/>
                  <wp:docPr id="18" name="Grafik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fik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ung v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isc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hlu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725" cy="6318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nicht ionisierender Strahlung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20725" cy="63055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Laserstrah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725" cy="62611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ung v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ßer Oberfläch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0725" cy="62230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ung v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gefährdung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668655"/>
                  <wp:effectExtent l="0" t="0" r="0" b="0"/>
                  <wp:docPr id="23" name="Grafi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magnetischem Feld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44220" cy="685165"/>
                  <wp:effectExtent l="0" t="0" r="0" b="0"/>
                  <wp:docPr id="24" name="Grafi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fi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aktiven Stoffen oder ionisierender Strahlu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4690" cy="642620"/>
                  <wp:effectExtent l="0" t="0" r="0" b="0"/>
                  <wp:docPr id="25" name="Grafik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elektrischer Spannung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02945"/>
                  <wp:effectExtent l="0" t="0" r="0" b="0"/>
                  <wp:docPr id="26" name="Grafi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fi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giftigen Stoff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4225" cy="728980"/>
                  <wp:effectExtent l="0" t="0" r="0" b="0"/>
                  <wp:docPr id="27" name="Grafi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rafi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tzenden Stoff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1365" cy="702945"/>
                  <wp:effectExtent l="0" t="0" r="0" b="0"/>
                  <wp:docPr id="28" name="Grafik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fik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ung v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ahren durch das Aufladen von Batter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646430"/>
                  <wp:effectExtent l="0" t="0" r="0" b="0"/>
                  <wp:docPr id="29" name="Grafi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afi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5" r="-5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feuergefährlichen Stoff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40105" cy="770255"/>
                  <wp:effectExtent l="0" t="0" r="0" b="0"/>
                  <wp:docPr id="30" name="Grafik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rafik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Gasflasch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9145" cy="725170"/>
                  <wp:effectExtent l="0" t="0" r="0" b="0"/>
                  <wp:docPr id="31" name="Grafik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rafik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brandfördernden Stoffen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860" cy="71247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ung vor explosionsgefährlich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ff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7715" cy="713740"/>
                  <wp:effectExtent l="0" t="0" r="0" b="0"/>
                  <wp:docPr id="33" name="Grafi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rafi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ung v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onsfähiger Atmosphär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9145" cy="723900"/>
                  <wp:effectExtent l="0" t="0" r="0" b="0"/>
                  <wp:docPr id="34" name="Grafi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rafi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 Warnzeichen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870" cy="684530"/>
                  <wp:effectExtent l="0" t="0" r="0" b="0"/>
                  <wp:docPr id="35" name="Grafi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rafi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Quetschgefahr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6440" cy="675005"/>
                  <wp:effectExtent l="0" t="0" r="0" b="0"/>
                  <wp:docPr id="36" name="Grafik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rafik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Handverletzung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0570" cy="694055"/>
                  <wp:effectExtent l="0" t="0" r="0" b="0"/>
                  <wp:docPr id="37" name="Grafik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Grafik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ung v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läufigen Rollen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671195"/>
                  <wp:effectExtent l="0" t="0" r="0" b="0"/>
                  <wp:docPr id="38" name="Grafik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rafik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automatischem Anlauf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1050" cy="722630"/>
                  <wp:effectExtent l="0" t="0" r="0" b="0"/>
                  <wp:docPr id="39" name="Grafik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rafik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Flurförderzeug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7880" cy="758190"/>
                  <wp:effectExtent l="0" t="0" r="0" b="0"/>
                  <wp:docPr id="40" name="Grafik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Grafik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schwebender Last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905" cy="702945"/>
                  <wp:effectExtent l="0" t="0" r="0" b="0"/>
                  <wp:docPr id="41" name="Grafik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Grafik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Hindernissen am Bod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2955" cy="723900"/>
                  <wp:effectExtent l="0" t="0" r="0" b="0"/>
                  <wp:docPr id="42" name="Grafi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rafi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  Absturzgefahr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5970" cy="711835"/>
                  <wp:effectExtent l="0" t="0" r="0" b="0"/>
                  <wp:docPr id="43" name="Grafik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Grafik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ung vor Rutschgefahr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704850"/>
                  <wp:effectExtent l="0" t="0" r="0" b="0"/>
                  <wp:docPr id="44" name="Grafik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Grafik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ung vor niedrig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/ Fros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rbotszeichen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0"/>
        <w:gridCol w:w="1260"/>
        <w:gridCol w:w="2160"/>
        <w:gridCol w:w="1260"/>
        <w:gridCol w:w="2138"/>
      </w:tblGrid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713105"/>
                  <wp:effectExtent l="0" t="0" r="0" b="0"/>
                  <wp:docPr id="45" name="Grafi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Grafi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Wass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ösch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1360" cy="724535"/>
                  <wp:effectExtent l="0" t="0" r="0" b="0"/>
                  <wp:docPr id="46" name="Grafi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Grafi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Wass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pritzen 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707390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eine offene Flamme; Feuer, offene Zündquelle und Rauchen verboten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48" name="Grafi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Grafi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alt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4695" cy="731520"/>
                  <wp:effectExtent l="0" t="0" r="0" b="0"/>
                  <wp:docPr id="49" name="Grafi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Grafi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üh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1050" cy="782955"/>
                  <wp:effectExtent l="0" t="0" r="0" b="0"/>
                  <wp:docPr id="50" name="Grafi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Grafi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neinfass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rboten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677545"/>
                  <wp:effectExtent l="0" t="0" r="0" b="0"/>
                  <wp:docPr id="51" name="Grafi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Grafi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ein Zutritt für Personen mit verboten Implantaten aus Metal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4055" cy="692150"/>
                  <wp:effectExtent l="0" t="0" r="0" b="0"/>
                  <wp:docPr id="52" name="Grafi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Grafi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ein Zutritt für Personen mit Herzschrittmachern oder implantierten Defibrillator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1845" cy="789940"/>
                  <wp:effectExtent l="0" t="0" r="0" b="0"/>
                  <wp:docPr id="53" name="Grafi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Grafi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ür Fußgänger verboten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3905"/>
                  <wp:effectExtent l="0" t="0" r="0" b="0"/>
                  <wp:docPr id="54" name="Grafi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Grafi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ufzug im Brandfall nicht benutz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1525" cy="769620"/>
                  <wp:effectExtent l="0" t="0" r="0" b="0"/>
                  <wp:docPr id="55" name="Grafik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Grafik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ersonenbeförderung 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6925" cy="795020"/>
                  <wp:effectExtent l="0" t="0" r="0" b="0"/>
                  <wp:docPr id="56" name="Grafi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Grafi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aufen verboten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789940"/>
                  <wp:effectExtent l="0" t="0" r="0" b="0"/>
                  <wp:docPr id="57" name="Grafi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Grafi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ür Flurförderzeuge 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0730" cy="763905"/>
                  <wp:effectExtent l="0" t="0" r="0" b="0"/>
                  <wp:docPr id="58" name="Grafi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Grafi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eine schwere Las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1050" cy="768985"/>
                  <wp:effectExtent l="0" t="0" r="0" b="0"/>
                  <wp:docPr id="59" name="Grafi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Grafi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bstellen oder Lagern verboten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60" name="Grafi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Grafi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enutzen von Handschuhen 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61" name="Grafi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Grafi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eigen fü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befug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8185" cy="720090"/>
                  <wp:effectExtent l="0" t="0" r="0" b="0"/>
                  <wp:docPr id="62" name="Grafi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Grafi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gemein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rbotszeichen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3105"/>
                  <wp:effectExtent l="0" t="0" r="0" b="0"/>
                  <wp:docPr id="63" name="Grafi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Grafi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nkwasser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9620" cy="772160"/>
                  <wp:effectExtent l="0" t="0" r="0" b="0"/>
                  <wp:docPr id="64" name="Grafi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Grafi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uch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29310" cy="822960"/>
                  <wp:effectExtent l="0" t="0" r="0" b="0"/>
                  <wp:docPr id="65" name="Grafi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Grafi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eten d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läche verboten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0410" cy="743585"/>
                  <wp:effectExtent l="0" t="0" r="0" b="0"/>
                  <wp:docPr id="66" name="Grafi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Grafi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sen u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nk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7085" cy="810260"/>
                  <wp:effectExtent l="0" t="0" r="0" b="0"/>
                  <wp:docPr id="67" name="Grafi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Grafi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itführen von Hunden 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13" w:right="-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1365" cy="761365"/>
                  <wp:effectExtent l="0" t="0" r="0" b="0"/>
                  <wp:docPr id="68" name="Grafi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Grafi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ingeschaltete Mobiltelefone</w:t>
            </w:r>
          </w:p>
        </w:tc>
      </w:tr>
      <w:tr>
        <w:trPr>
          <w:trHeight w:val="1283" w:hRule="atLeast"/>
        </w:trPr>
        <w:tc>
          <w:tcPr>
            <w:tcW w:w="1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90575" cy="790575"/>
                  <wp:effectExtent l="0" t="0" r="0" b="0"/>
                  <wp:docPr id="6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tritt für Unbefugte verbo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cherheitszeichen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2160"/>
        <w:gridCol w:w="1260"/>
        <w:gridCol w:w="2138"/>
      </w:tblGrid>
      <w:tr>
        <w:trPr>
          <w:trHeight w:val="128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726440"/>
                  <wp:effectExtent l="0" t="0" r="0" b="0"/>
                  <wp:docPr id="70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Erste Hilf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71" name="Grafi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Grafi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rzt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72" name="Grafi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Grafi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rankentrage</w:t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73" name="Grafi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Grafi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truftelefo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6120" cy="706120"/>
                  <wp:effectExtent l="0" t="0" r="0" b="0"/>
                  <wp:docPr id="74" name="Grafi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Grafi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utomatisierter Externer Defibrillator (AED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75" name="Grafi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Grafi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tdusche</w:t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695960"/>
                  <wp:effectExtent l="0" t="0" r="0" b="0"/>
                  <wp:docPr id="76" name="Grafi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Grafi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genspüleinrichtun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48335" cy="650240"/>
                  <wp:effectExtent l="0" t="0" r="0" b="0"/>
                  <wp:docPr id="7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ammelstelle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4695" cy="731520"/>
                  <wp:effectExtent l="0" t="0" r="0" b="0"/>
                  <wp:docPr id="78" name="Grafi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Grafi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Öffentliche Rettungsausrüstung</w:t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782320"/>
                  <wp:effectExtent l="0" t="0" r="0" b="0"/>
                  <wp:docPr id="79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tausstieg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9780" cy="782320"/>
                  <wp:effectExtent l="0" t="0" r="0" b="0"/>
                  <wp:docPr id="80" name="Grafi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Grafi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tausstieg mit Fluchtleiter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44855" cy="746760"/>
                  <wp:effectExtent l="0" t="0" r="0" b="0"/>
                  <wp:docPr id="81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ttungsausstieg</w:t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045" cy="742950"/>
                  <wp:effectExtent l="0" t="0" r="0" b="0"/>
                  <wp:docPr id="82" name="Grafi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Grafi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ichtungspfei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4695" cy="731520"/>
                  <wp:effectExtent l="0" t="0" r="0" b="0"/>
                  <wp:docPr id="83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ttungsweg/ Notausgang (links)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9620" cy="772160"/>
                  <wp:effectExtent l="0" t="0" r="0" b="0"/>
                  <wp:docPr id="84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ttungsweg/ Notausgang (rechts)</w:t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270" cy="762000"/>
                  <wp:effectExtent l="0" t="0" r="0" b="0"/>
                  <wp:docPr id="85" name="Grafi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Grafi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ichtungspfeil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botszeichen / Hinweiszeichen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2160"/>
        <w:gridCol w:w="1260"/>
        <w:gridCol w:w="57"/>
        <w:gridCol w:w="2081"/>
      </w:tblGrid>
      <w:tr>
        <w:trPr>
          <w:trHeight w:val="128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685800"/>
                  <wp:effectExtent l="0" t="0" r="0" b="0"/>
                  <wp:docPr id="8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ugenschutz benutz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24535" cy="726440"/>
                  <wp:effectExtent l="0" t="0" r="0" b="0"/>
                  <wp:docPr id="8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Gesichtsschutz benutz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6120" cy="704215"/>
                  <wp:effectExtent l="0" t="0" r="0" b="0"/>
                  <wp:docPr id="88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schut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enutzen</w:t>
            </w:r>
          </w:p>
        </w:tc>
      </w:tr>
      <w:tr>
        <w:trPr>
          <w:trHeight w:val="1283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990" cy="685800"/>
                  <wp:effectExtent l="0" t="0" r="0" b="0"/>
                  <wp:docPr id="89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ßschut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enutz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48335" cy="649605"/>
                  <wp:effectExtent l="0" t="0" r="0" b="0"/>
                  <wp:docPr id="90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chutzschürze benutz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0890" cy="774700"/>
                  <wp:effectExtent l="0" t="0" r="0" b="0"/>
                  <wp:docPr id="9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chutzkleidung benutzen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697230"/>
                  <wp:effectExtent l="0" t="0" r="0" b="0"/>
                  <wp:docPr id="9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ehörschutz benutz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5015" cy="763905"/>
                  <wp:effectExtent l="0" t="0" r="0" b="0"/>
                  <wp:docPr id="93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fschut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enutzen</w:t>
            </w:r>
          </w:p>
        </w:tc>
        <w:tc>
          <w:tcPr>
            <w:tcW w:w="13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46455" cy="848995"/>
                  <wp:effectExtent l="0" t="0" r="0" b="0"/>
                  <wp:docPr id="94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mschutz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</w:rPr>
              <w:t>benutzen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2310" cy="704215"/>
                  <wp:effectExtent l="0" t="0" r="0" b="0"/>
                  <wp:docPr id="95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nwes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enutz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20420" cy="813435"/>
                  <wp:effectExtent l="0" t="0" r="0" b="0"/>
                  <wp:docPr id="96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ttungsweste benutzen</w:t>
            </w:r>
          </w:p>
        </w:tc>
        <w:tc>
          <w:tcPr>
            <w:tcW w:w="13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8355" cy="806450"/>
                  <wp:effectExtent l="0" t="0" r="0" b="0"/>
                  <wp:docPr id="97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ffanggurt 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</w:rPr>
              <w:t>benutzen</w:t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4535" cy="722630"/>
                  <wp:effectExtent l="0" t="0" r="0" b="0"/>
                  <wp:docPr id="98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Hände wasch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0095" cy="762000"/>
                  <wp:effectExtent l="0" t="0" r="0" b="0"/>
                  <wp:docPr id="99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Hautschutzmittel benutzen</w:t>
            </w:r>
          </w:p>
        </w:tc>
        <w:tc>
          <w:tcPr>
            <w:tcW w:w="13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72490" cy="875030"/>
                  <wp:effectExtent l="0" t="0" r="0" b="0"/>
                  <wp:docPr id="100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</w:rPr>
              <w:t>Rückhaltesystem benutzen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6280"/>
                  <wp:effectExtent l="0" t="0" r="0" b="0"/>
                  <wp:docPr id="101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or Wartung oder Reparatur freischalt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1050" cy="782955"/>
                  <wp:effectExtent l="0" t="0" r="0" b="0"/>
                  <wp:docPr id="102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ga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enutzen</w:t>
            </w:r>
          </w:p>
        </w:tc>
        <w:tc>
          <w:tcPr>
            <w:tcW w:w="13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36930" cy="836930"/>
                  <wp:effectExtent l="0" t="0" r="0" b="0"/>
                  <wp:docPr id="103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</w:rPr>
              <w:t>Handlauf benutzen</w:t>
            </w:r>
          </w:p>
        </w:tc>
      </w:tr>
      <w:tr>
        <w:trPr>
          <w:trHeight w:val="667" w:hRule="atLeast"/>
        </w:trPr>
        <w:tc>
          <w:tcPr>
            <w:tcW w:w="1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4695" cy="731520"/>
                  <wp:effectExtent l="0" t="0" r="0" b="0"/>
                  <wp:docPr id="104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ußgängerweg benutzen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3745" cy="751840"/>
                  <wp:effectExtent l="0" t="0" r="0" b="0"/>
                  <wp:docPr id="105" name="Grafik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Grafik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gemein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Gebotszeichen</w:t>
            </w:r>
          </w:p>
        </w:tc>
        <w:tc>
          <w:tcPr>
            <w:tcW w:w="13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Weitere Informationen zur Sicherheitskennzeichnung finden Sie in der Unfallverhütungsvorschrift GUV V A8 der Unfallkasse Baden Württemberg bzw. in der Arbeitsstättenrichtlinie ASR A 1.3</w:t>
      </w:r>
    </w:p>
    <w:sectPr>
      <w:headerReference w:type="default" r:id="rId106"/>
      <w:footerReference w:type="default" r:id="rId107"/>
      <w:type w:val="nextPage"/>
      <w:pgSz w:w="11906" w:h="16838"/>
      <w:pgMar w:left="1134" w:right="926" w:gutter="0" w:header="709" w:top="765" w:footer="64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4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4"/>
      <w:gridCol w:w="5503"/>
      <w:gridCol w:w="2893"/>
    </w:tblGrid>
    <w:tr>
      <w:trPr>
        <w:trHeight w:val="479" w:hRule="atLeast"/>
      </w:trPr>
      <w:tc>
        <w:tcPr>
          <w:tcW w:w="2044" w:type="dxa"/>
          <w:tcBorders>
            <w:top w:val="single" w:sz="36" w:space="0" w:color="99CC00"/>
            <w:left w:val="single" w:sz="36" w:space="0" w:color="99CC00"/>
            <w:bottom w:val="single" w:sz="36" w:space="0" w:color="99CC00"/>
            <w:right w:val="single" w:sz="12" w:space="0" w:color="99CC00"/>
          </w:tcBorders>
        </w:tcPr>
        <w:p>
          <w:pPr>
            <w:pStyle w:val="Normal"/>
            <w:spacing w:before="120" w:after="120"/>
            <w:ind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6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5503" w:type="dxa"/>
          <w:tcBorders>
            <w:top w:val="single" w:sz="36" w:space="0" w:color="99CC00"/>
            <w:left w:val="single" w:sz="12" w:space="0" w:color="99CC00"/>
            <w:bottom w:val="single" w:sz="36" w:space="0" w:color="99CC00"/>
            <w:right w:val="single" w:sz="12" w:space="0" w:color="99CC00"/>
          </w:tcBorders>
        </w:tcPr>
        <w:p>
          <w:pPr>
            <w:pStyle w:val="Normal"/>
            <w:tabs>
              <w:tab w:val="clear" w:pos="709"/>
              <w:tab w:val="center" w:pos="2878" w:leader="none"/>
              <w:tab w:val="right" w:pos="5398" w:leader="none"/>
            </w:tabs>
            <w:spacing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 xml:space="preserve">Version 2 </w:t>
            <w:tab/>
            <w:t>Hk</w:t>
          </w:r>
        </w:p>
      </w:tc>
      <w:tc>
        <w:tcPr>
          <w:tcW w:w="2893" w:type="dxa"/>
          <w:tcBorders>
            <w:top w:val="single" w:sz="36" w:space="0" w:color="99CC00"/>
            <w:left w:val="single" w:sz="12" w:space="0" w:color="99CC00"/>
            <w:bottom w:val="single" w:sz="36" w:space="0" w:color="99CC00"/>
            <w:right w:val="single" w:sz="36" w:space="0" w:color="99CC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and: Oktober 2014</w:t>
            <w:br/>
            <w:t xml:space="preserve"> </w:t>
          </w:r>
        </w:p>
      </w:tc>
    </w:tr>
  </w:tbl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4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4"/>
      <w:gridCol w:w="6056"/>
      <w:gridCol w:w="2340"/>
    </w:tblGrid>
    <w:tr>
      <w:trPr>
        <w:trHeight w:val="1243" w:hRule="atLeast"/>
      </w:trPr>
      <w:tc>
        <w:tcPr>
          <w:tcW w:w="2044" w:type="dxa"/>
          <w:tcBorders>
            <w:top w:val="single" w:sz="36" w:space="0" w:color="99CC00"/>
            <w:left w:val="single" w:sz="36" w:space="0" w:color="99CC00"/>
            <w:bottom w:val="single" w:sz="36" w:space="0" w:color="99CC00"/>
            <w:right w:val="single" w:sz="12" w:space="0" w:color="99CC00"/>
          </w:tcBorders>
          <w:vAlign w:val="center"/>
        </w:tcPr>
        <w:p>
          <w:pPr>
            <w:pStyle w:val="Heading4"/>
            <w:spacing w:before="20" w:after="20"/>
            <w:rPr>
              <w:sz w:val="18"/>
            </w:rPr>
          </w:pPr>
          <w:r>
            <w:rPr>
              <w:sz w:val="18"/>
            </w:rPr>
            <w:drawing>
              <wp:inline distT="0" distB="0" distL="0" distR="0">
                <wp:extent cx="917575" cy="918210"/>
                <wp:effectExtent l="0" t="0" r="0" b="0"/>
                <wp:docPr id="10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6" w:type="dxa"/>
          <w:tcBorders>
            <w:top w:val="single" w:sz="36" w:space="0" w:color="99CC00"/>
            <w:left w:val="single" w:sz="12" w:space="0" w:color="99CC00"/>
            <w:bottom w:val="single" w:sz="36" w:space="0" w:color="99CC00"/>
            <w:right w:val="single" w:sz="12" w:space="0" w:color="99CC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erblatt</w:t>
          </w:r>
        </w:p>
        <w:p>
          <w:pPr>
            <w:pStyle w:val="Normal"/>
            <w:spacing w:before="20" w:after="2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Sicherheitskennzeichnung am Arbeitsplatz</w:t>
          </w:r>
        </w:p>
      </w:tc>
      <w:tc>
        <w:tcPr>
          <w:tcW w:w="2340" w:type="dxa"/>
          <w:tcBorders>
            <w:top w:val="single" w:sz="36" w:space="0" w:color="99CC00"/>
            <w:left w:val="single" w:sz="12" w:space="0" w:color="99CC00"/>
            <w:bottom w:val="single" w:sz="36" w:space="0" w:color="99CC00"/>
            <w:right w:val="single" w:sz="36" w:space="0" w:color="99CC00"/>
          </w:tcBorders>
          <w:vAlign w:val="center"/>
        </w:tcPr>
        <w:p>
          <w:pPr>
            <w:pStyle w:val="Heading1"/>
            <w:spacing w:lineRule="auto" w:line="240" w:before="20" w:after="20"/>
            <w:ind w:left="-68" w:hanging="0"/>
            <w:rPr/>
          </w:pPr>
          <w:r>
            <w:rPr/>
            <w:t>Arbeitssicherheit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650" w:hanging="65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18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before="120" w:after="0"/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inzugGlied">
    <w:name w:val="EinzugGlied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wmf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2.wmf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6:38:00Z</dcterms:created>
  <dc:creator>Heymans</dc:creator>
  <dc:description/>
  <cp:keywords/>
  <dc:language>en-US</dc:language>
  <cp:lastModifiedBy>Susann.Richter</cp:lastModifiedBy>
  <cp:lastPrinted>2003-06-04T16:48:00Z</cp:lastPrinted>
  <dcterms:modified xsi:type="dcterms:W3CDTF">2014-10-22T12:28:00Z</dcterms:modified>
  <cp:revision>34</cp:revision>
  <dc:subject/>
  <dc:title> </dc:title>
</cp:coreProperties>
</file>